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GLIA DI VALUTAZIONE PER LE VERIFICHE SCRITTE VALIDE PER L’ORAL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/Letteratura/Italia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tudente _________________________________________                             Classe___________________________                                     Materia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7204710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3010"/>
                              <w:gridCol w:w="709"/>
                              <w:gridCol w:w="3266"/>
                              <w:gridCol w:w="70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ilit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ricorda alcuna nozion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sa cogliere alcuna relazione tra   elementi sempl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ssuna   rispos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corda solo qualche isolata nozion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sa sintetizzare le conoscenze acquis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avi errori che rendono incomprensibile il significato della rispos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icorda nozioni frammentarie e superficial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È in grado di effettuare una sintesi parziale e/o impreci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\5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postazione   imprecisa ed esposizione confu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\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corda informazioni essenzial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 sintetizzare le conoscenze con sufficiente coeren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evi   errori che non compromette la comprensione del significato della rispos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corda informazioni ampi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a elaborare una sintesi corretta e relativamente approfondi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mpostazione   e   comunicazione   semplici, chiare e corrett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icorda informazioni complete e articolat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 organizzare le conoscenze   acquisite in modo personale   e mira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\1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postazione   articolata e personalizzata, esposizione   organ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\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298pt;mso-wrap-distance-left:7.05pt;mso-wrap-distance-right:7.05pt;mso-wrap-distance-top:0pt;mso-wrap-distance-bottom:0pt;margin-top:111.8pt;mso-position-vertical-relative:page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3010"/>
                        <w:gridCol w:w="709"/>
                        <w:gridCol w:w="3266"/>
                        <w:gridCol w:w="70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ilit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ricorda alcuna nozion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sa cogliere alcuna relazione tra   elementi sempli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ssuna   rispos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corda solo qualche isolata nozion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sa sintetizzare le conoscenze acquisi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avi errori che rendono incomprensibile il significato della rispos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corda nozioni frammentarie e superficial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È in grado di effettuare una sintesi parziale e/o impreci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\5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postazione   imprecisa ed esposizione confu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\5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corda informazioni essenzial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 sintetizzare le conoscenze con sufficiente coeren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evi   errori che non compromette la comprensione del significato della rispos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corda informazioni ampi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a elaborare una sintesi corretta e relativamente approfondi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/8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mpostazione   e   comunicazione   semplici, chiare e corrett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corda informazioni complete e articolat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 organizzare le conoscenze   acquisite in modo personale   e mira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\1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postazione   articolata e personalizzata, esposizione   organ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\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24"/>
          <w:szCs w:val="24"/>
        </w:rPr>
        <w:t>Punteggio realizzato</w:t>
      </w:r>
      <w:r>
        <w:rPr/>
        <w:t>_________________________________                                                                              Voto attribuito</w:t>
      </w:r>
      <w:r>
        <w:rPr>
          <w:b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 Docente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una verifica scritta possono essere presi in considerazione tutti, due o uno solo dei tre obiettivi indicati nella griglia di valut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tessa griglia viene usata per le  interrogazioni or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91523F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7:00Z</dcterms:created>
  <dc:creator>monica</dc:creator>
  <dc:description/>
  <cp:keywords/>
  <dc:language>en-US</dc:language>
  <cp:lastModifiedBy>Valued Acer Customer</cp:lastModifiedBy>
  <cp:lastPrinted>2015-02-11T13:10:00Z</cp:lastPrinted>
  <dcterms:modified xsi:type="dcterms:W3CDTF">2015-03-09T09:52:00Z</dcterms:modified>
  <cp:revision>16</cp:revision>
  <dc:subject/>
  <dc:title/>
</cp:coreProperties>
</file>