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- Licei Scientifico e Scienze Uma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Calibri" w:cs="Arial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L DIRIGENTE SCOLASTICO  I.I.S. “Leonardo da Vinci”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CHIAVEN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RAPPORTO DI LAVO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_____________, a conoscenza delle sanzioni previste dalle leggi per le dichiarazioni  mendaci, dichiara sotto la propria responsabilità di aver svolto l’incarico ricevuto come segu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35"/>
        <w:gridCol w:w="1440"/>
        <w:gridCol w:w="1620"/>
        <w:gridCol w:w="322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/PERIO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IL SEGUENTE MOT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 totale di ___________ effettuate, n. __________ ore sono state in eccedenza alle 18 ore settimanali di lavo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 totale di ___________ effettuate, n. __________ ore sono state in eccedenza alle 36 ore settimanali di lavo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avenna, lì _______________________________                                                  In f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O: IL DIRIGENTE SCOLASTICO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Prof. Salvatore  LA VECCHI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1:00Z</dcterms:created>
  <dc:creator>pos04</dc:creator>
  <dc:description/>
  <cp:keywords/>
  <dc:language>en-US</dc:language>
  <cp:lastModifiedBy>DirigenteScolastico</cp:lastModifiedBy>
  <cp:lastPrinted>2016-03-23T09:23:00Z</cp:lastPrinted>
  <dcterms:modified xsi:type="dcterms:W3CDTF">2016-06-03T10:54:00Z</dcterms:modified>
  <cp:revision>4</cp:revision>
  <dc:subject/>
  <dc:title> </dc:title>
</cp:coreProperties>
</file>