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val="en-US" w:eastAsia="ja-JP"/>
              </w:rPr>
              <w:t xml:space="preserve">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sz w:val="18"/>
                  <w:szCs w:val="18"/>
                  <w:lang w:val="en-US"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l </w:t>
      </w:r>
      <w:r>
        <w:rPr>
          <w:b/>
          <w:i/>
        </w:rPr>
        <w:t>viaggio di istruzione</w:t>
      </w:r>
      <w:r>
        <w:rPr>
          <w:i/>
        </w:rPr>
        <w:t xml:space="preserve">  a _________________________  svoltosi nei giorni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classe/i __________________ n. iscritti _________ n. partecipanti  ________________________ </w:t>
      </w:r>
    </w:p>
    <w:p>
      <w:pPr>
        <w:pStyle w:val="Normal"/>
        <w:spacing w:lineRule="auto" w:line="480"/>
        <w:rPr/>
      </w:pPr>
      <w:r>
        <w:rPr>
          <w:i/>
        </w:rPr>
        <w:t xml:space="preserve">alunni assenti ____________________________________________________________________ </w:t>
      </w:r>
    </w:p>
    <w:p>
      <w:pPr>
        <w:pStyle w:val="Normal"/>
        <w:rPr/>
      </w:pPr>
      <w:r>
        <w:rPr>
          <w:i/>
        </w:rPr>
        <w:t>Accompagnatori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sponsabile Prof.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ezzo di trasporto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rtenza da 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rivo a __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itorno da 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entro in sede alle ore_____________________  Costo procapite €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loggio presso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a  ________________________________________________ Tel.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BLEMI ORGANIZZATIVI NON PREVISTI (RISOLTI E NON RISOLT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TE CULTURALI E PROFESSIONALI RAGGIUNTE CON IL VIAGGIO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TERIE COINVOLTE NELLA INDIVIDUAZIONE E NELLO SVOLGIMENTO DEL PROGRAMMA DEL VIAGGI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GGERIMENTI ALLE CLASSI CHE DOVESSERO SCEGLIERE LA STESSA M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TRE OSSERVAZIO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iavenna, 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 rappresentanti di classe</w:t>
        <w:tab/>
        <w:tab/>
        <w:tab/>
        <w:tab/>
        <w:tab/>
        <w:t xml:space="preserve">           Gli accompagna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’insegnante responsab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0:00Z</dcterms:created>
  <dc:creator>pos02</dc:creator>
  <dc:description/>
  <cp:keywords/>
  <dc:language>en-US</dc:language>
  <cp:lastModifiedBy>DirigenteScolastico</cp:lastModifiedBy>
  <cp:lastPrinted>2015-03-04T16:17:00Z</cp:lastPrinted>
  <dcterms:modified xsi:type="dcterms:W3CDTF">2016-04-23T07:28:00Z</dcterms:modified>
  <cp:revision>21</cp:revision>
  <dc:subject/>
  <dc:title>                       </dc:title>
</cp:coreProperties>
</file>