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L DIRIGENTE SCOLASTICO </w:t>
        <w:tab/>
        <w:tab/>
        <w:tab/>
        <w:tab/>
        <w:tab/>
        <w:tab/>
        <w:tab/>
        <w:tab/>
        <w:tab/>
        <w:t xml:space="preserve">   dell’I.I.S. “LEONARDO da VINCI”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Verdana" w:ascii="Verdana" w:hAnsi="Verdana"/>
          <w:sz w:val="22"/>
          <w:szCs w:val="22"/>
          <w:u w:val="single"/>
        </w:rPr>
        <w:t>CHIAVENN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Richiesta autorizzazione assemblee di istitu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 membri del Comitato Studentesco ………………………………………………………….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ata ………………………. a partire dalle ore 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O N 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ter effettuare l’Assemblea di Istituto  il/i giorno/i …………………………………. presso ………………….. ………………… secondo il seguente calendari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Giorno …..… classi ………………………….……….……..………………………..… Coordina ………………..…………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Giorno …..… classi ………………………….……….……..………………………..… Coordina ………………..…………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Giorno …..… classi ………………………….……….……..………………………..… Coordina ………………..…………..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NIE DEL GIORNO DELL’ASSEMBLE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sottoscritti si impegnan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 organizzare e a gestire l’assemblea secondo quanto previsto dal “Regolamento dell’Assemblea studentesca” e dalla normativa scolastica in generale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digere il verbale dell’Assemblea e a consegnarlo in segreteria entro 8 giorni dall’effettuazione della stes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dei Rappresentanti del Comitato Studentesc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……… 2) …………………………………………. 3)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) …………………………………………. 6)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</w:rPr>
        <w:t>AUTORIZZAZIONE DEL DIRIGENTE SCOLAS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Prof. </w:t>
      </w:r>
      <w:r>
        <w:rPr>
          <w:rFonts w:cs="Verdana" w:ascii="Verdana" w:hAnsi="Verdana"/>
          <w:i/>
          <w:sz w:val="22"/>
          <w:szCs w:val="22"/>
        </w:rPr>
        <w:t>Salvatore LA VECCH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6:00Z</dcterms:created>
  <dc:creator>pos04</dc:creator>
  <dc:description/>
  <cp:keywords/>
  <dc:language>en-US</dc:language>
  <cp:lastModifiedBy>DirigenteScolastico</cp:lastModifiedBy>
  <cp:lastPrinted>2011-08-26T10:40:00Z</cp:lastPrinted>
  <dcterms:modified xsi:type="dcterms:W3CDTF">2014-11-22T11:20:00Z</dcterms:modified>
  <cp:revision>9</cp:revision>
  <dc:subject/>
  <dc:title>AL DIRIGENTE SCOLASTICO I</dc:title>
</cp:coreProperties>
</file>