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CHEDA DESCRITTIV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PONSABILE PROGETTO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OBIETTIVI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TINA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TODOLO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URIDISCIPLINARIETA’ (le varie discipline interess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TTIVITA’ CON GENITORI E INSEGNANTI, EDUC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iodo: dal………………………………… al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^ fase:  dal ……………………..………… al ……………….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ttività da svolgere 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^ fase:  dal ……………………..………… al ……………….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ttività da svolgere ………………………….…………………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3^ fase:  dal ……………………..………… al ……………….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ttività da svolgere ……………….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ISORSE UMA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parare le utilizzazioni per ann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ocenti: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on docenti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ollaboratori/esperti esterni: ………………..…….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NI E SERVI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care le risorse logistiche ed organizzative che si prevede utilizzare per la realizzazione. Separare gli acquisti per anno finanzi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IFICA DEI RISUL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finizione, individuazione degli indicatori più significativi per la valutazione del suc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 xml:space="preserve">  Il RESPONSABILE DEL PROG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:  IL DIRIGENTE SCOLASTIC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Prof. Salvatore LA VECCH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FINANZIAR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bookmarkStart w:id="0" w:name="_1376559682"/>
      <w:bookmarkStart w:id="1" w:name="_1376559580"/>
      <w:bookmarkStart w:id="2" w:name="_1376559536"/>
      <w:bookmarkStart w:id="3" w:name="_1376558976"/>
      <w:bookmarkEnd w:id="0"/>
      <w:bookmarkEnd w:id="1"/>
      <w:bookmarkEnd w:id="2"/>
      <w:bookmarkEnd w:id="3"/>
      <w:r>
        <w:rPr>
          <w:rFonts w:cs="Arial" w:ascii="Arial" w:hAnsi="Arial"/>
        </w:rPr>
        <w:object w:dxaOrig="9717" w:dyaOrig="8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5pt;height:418.3pt" filled="f" o:ole="">
            <v:imagedata r:id="rId3" o:title=""/>
          </v:shape>
          <o:OLEObject Type="Embed" ProgID="Excel.Sheet.12" ShapeID="ole_rId2" DrawAspect="Content" ObjectID="_24315626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IL RESPONSABILE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TO:                IL D.S.G.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Rag. Franca Maria FIBIOLI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</w:t>
    </w:r>
    <w:r>
      <w:rPr>
        <w:rFonts w:cs="Verdana" w:ascii="Verdana" w:hAnsi="Verdana"/>
        <w:i/>
        <w:sz w:val="18"/>
        <w:szCs w:val="18"/>
        <w:lang w:eastAsia="ja-JP"/>
      </w:rPr>
      <w:t>Istituti Tecnici Economico (T.E.A.) e Tecnologico (T.C.A.)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jc w:val="center"/>
      <w:rPr>
        <w:rFonts w:ascii="Verdana" w:hAnsi="Verdana" w:cs="Verdana"/>
        <w:sz w:val="18"/>
        <w:szCs w:val="18"/>
        <w:lang w:val="en-US" w:eastAsia="ja-JP"/>
      </w:rPr>
    </w:pPr>
    <w:r>
      <w:rPr>
        <w:rFonts w:eastAsia="Verdana" w:cs="Verdana" w:ascii="Verdana" w:hAnsi="Verdana"/>
        <w:color w:val="0000FF"/>
        <w:sz w:val="18"/>
        <w:szCs w:val="18"/>
        <w:lang w:val="en-US" w:eastAsia="ja-JP"/>
      </w:rPr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2:00Z</dcterms:created>
  <dc:creator>pos04</dc:creator>
  <dc:description/>
  <cp:keywords/>
  <dc:language>en-US</dc:language>
  <cp:lastModifiedBy>pos04</cp:lastModifiedBy>
  <cp:lastPrinted>2014-09-29T09:12:00Z</cp:lastPrinted>
  <dcterms:modified xsi:type="dcterms:W3CDTF">2014-09-29T07:12:00Z</dcterms:modified>
  <cp:revision>2</cp:revision>
  <dc:subject/>
  <dc:title> </dc:title>
</cp:coreProperties>
</file>