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VALUTAZIONE FINALE ASL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lasse ….....</w:t>
      </w:r>
    </w:p>
    <w:tbl>
      <w:tblPr>
        <w:tblW w:w="1471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86"/>
        <w:gridCol w:w="1950"/>
        <w:gridCol w:w="1718"/>
        <w:gridCol w:w="1691"/>
        <w:gridCol w:w="1964"/>
        <w:gridCol w:w="1991"/>
        <w:gridCol w:w="165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 ester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ester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esterno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relazione fin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alian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relazione finale Lingua stranie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relazione fin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ltre discipli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complessiv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  <w:b/>
        </w:rPr>
        <w:t xml:space="preserve">ValutazioneTutor estern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eggio della “Valutazione tutor esterno” va convertito in decimi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punti = 9-10 </w:t>
        <w:tab/>
        <w:tab/>
        <w:tab/>
        <w:tab/>
        <w:t>3 punti = 7-8</w:t>
        <w:tab/>
        <w:tab/>
        <w:tab/>
        <w:tab/>
        <w:t>2 punti = 6</w:t>
        <w:tab/>
        <w:tab/>
        <w:tab/>
        <w:tab/>
        <w:t>1 punti = insuff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9:00Z</dcterms:created>
  <dc:creator>Alessandra Cervieri</dc:creator>
  <dc:description/>
  <dc:language>en-US</dc:language>
  <cp:lastModifiedBy>pos04</cp:lastModifiedBy>
  <dcterms:modified xsi:type="dcterms:W3CDTF">2017-05-3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