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4030" cy="44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5954"/>
          <w:tab w:val="clear" w:pos="6663"/>
        </w:tabs>
        <w:spacing w:lineRule="auto" w:line="240"/>
        <w:ind w:left="0" w:hanging="0"/>
        <w:rPr>
          <w:rFonts w:ascii="Verdana" w:hAnsi="Verdana" w:cs="Verdana"/>
          <w:spacing w:val="26"/>
          <w:position w:val="6"/>
          <w:sz w:val="20"/>
        </w:rPr>
      </w:pPr>
      <w:r>
        <w:rPr>
          <w:rFonts w:cs="Verdana" w:ascii="Verdana" w:hAnsi="Verdana"/>
          <w:spacing w:val="26"/>
          <w:position w:val="6"/>
          <w:sz w:val="20"/>
        </w:rPr>
        <w:t>Ministero dell’ Istruzione, dell’ Università e della Ricerca</w:t>
      </w:r>
    </w:p>
    <w:p>
      <w:pPr>
        <w:pStyle w:val="Heading1"/>
        <w:spacing w:lineRule="auto" w:line="240"/>
        <w:ind w:left="6660" w:hanging="0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52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9.05pt;margin-top:-18.7pt;width:56.7pt;height:57pt" coordorigin="181,-374" coordsize="1134,1140">
                <v:rect id="shape_0" stroked="f" o:allowincell="f" style="position:absolute;left:181;top:-374;width:1133;height:11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2;top:-197;width:968;height:962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285;top:-176;width:924;height:925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181;top:-374;width:1133;height:1123;mso-wrap-style:none;v-text-anchor:middle;mso-position-horizontal:left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-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el. 0343/32750 - Fax 0343/290.398 -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 19                                                             Chiavenna,  1° ottobre  2013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 DOCENTI :</w:t>
        <w:tab/>
        <w:tab/>
      </w:r>
    </w:p>
    <w:p>
      <w:pPr>
        <w:pStyle w:val="Normal"/>
        <w:jc w:val="both"/>
        <w:rPr>
          <w:rFonts w:ascii="Arial" w:hAnsi="Arial" w:cs="Arial"/>
        </w:rPr>
      </w:pPr>
      <w:bookmarkStart w:id="0" w:name="_1439977794"/>
      <w:bookmarkStart w:id="1" w:name="_1439975697"/>
      <w:bookmarkStart w:id="2" w:name="_1439975165"/>
      <w:bookmarkStart w:id="3" w:name="_1410328831"/>
      <w:bookmarkStart w:id="4" w:name="_1410327815"/>
      <w:bookmarkStart w:id="5" w:name="_1378734550"/>
      <w:bookmarkStart w:id="6" w:name="_1378021005"/>
      <w:bookmarkStart w:id="7" w:name="_1378012942"/>
      <w:bookmarkStart w:id="8" w:name="_1377502836"/>
      <w:bookmarkStart w:id="9" w:name="_1377502124"/>
      <w:bookmarkStart w:id="10" w:name="_1346745826"/>
      <w:bookmarkStart w:id="11" w:name="_1346745819"/>
      <w:bookmarkStart w:id="12" w:name="_1346745562"/>
      <w:bookmarkStart w:id="13" w:name="_1346740070"/>
      <w:bookmarkStart w:id="14" w:name="_1346740016"/>
      <w:bookmarkStart w:id="15" w:name="_13467399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</w:rPr>
        <w:object w:dxaOrig="9430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35pt;height:202.75pt" filled="f" o:ole="">
            <v:imagedata r:id="rId7" o:title=""/>
          </v:shape>
          <o:OLEObject Type="Embed" ProgID="Excel.Sheet.12" ShapeID="ole_rId6" DrawAspect="Content" ObjectID="_640002085" r:id="rId6"/>
        </w:objec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/>
      </w:pPr>
      <w:r>
        <w:rPr>
          <w:rFonts w:cs="Arial" w:ascii="Arial" w:hAnsi="Arial"/>
        </w:rPr>
        <w:t>VISTI il CCNL 2006/2009 e il CCNI 31.08.1999;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alla S.V. è assegnato l’incar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b/>
        </w:rPr>
        <w:t xml:space="preserve"> COORDINATORE DI CLASSE </w:t>
      </w:r>
      <w:r>
        <w:rPr>
          <w:rFonts w:cs="Arial" w:ascii="Arial" w:hAnsi="Arial"/>
        </w:rPr>
        <w:t>per l’anno scolastico 2013/2014 relativamente alla classe sopra evidenziata, precisando qui di seguito i compi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Coordinatore di Class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MPETENZE E FUNZIONI DEL COORDINATORE DI CLASSE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l Coordinato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 la progettazione di classe e cura il raccordo tra i docenti della classe in ordine agli obiettivi e ai criteri comuni di verifica e di valutazione concordati in sede di progettazion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è il punto di riferimento per i problemi che sorgono all’interno della classe e per le azioni da mettere in at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o del Consiglio quando lo presiede il Dirig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rapporto agli alun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informa sulle situazioni a rischio e cerca soluzioni adeguate in collaborazione con il Consiglio di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olla che gli alunni informino i genitori su comunicazioni scuola/fami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ene i rapporti con i rappresentanti degli alunni diventando il tramite di questi con il Consiglio di Classe  e la  Dirig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 le attività di accoglienza e monitoraggio dei bisogni del 1° an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eve le richieste di convocazione dei genitori e/o del Consiglio di Classe per note disciplinari e concorda con il Dirigente le opportune 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ccoglie i dati relativi ai debiti e ai crediti scolastici e formativi degli stud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 i lavori annuali relativi all’Esame di Stato, con particolare attenzione alla terza prova e al documento del 15 magg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rapporto ai colleghi della clas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olla mensilmente il registro di classe (assenze, ritardi ,  e controlla il numero massimo di verifiche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timanali su segnalazione degli alunni, ecc ..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tira le pagelle e controlla le note informative interperioda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rapporto ai geni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 e convoca i genitori degli alunni in difficol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ene rapporti con i rappresentanti dei genitori della classe e ne stimola il contribu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ede le Assemblee elettive dei Genit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a tempestivamente l’avvenuto recupero o meno dei debiti formativ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l caso di situazioni didattiche caratterizzate da diffuse difficoltà di apprendimento e carenze di profit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voca a nome del Consiglio di Classe  i genitori per un colloquio individuale riportando ad essi l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lutazioni dei docent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rapporto al Consiglio di Clas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rdina i consigli di class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ziona in merito all’andamento generale della clas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lustra obiettivi/competenze, metodologie, tipologie di verifica per predisporre la programmazion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ina interventi di recupero e valorizzazione delle eccellenz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ifica il corretto svolgimento di quanto concordato in sede di programmazione della clas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pone riunioni straordinarie del Consiglio di Classe su autorizzazione  del Dirigente Scolast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a la stesura del Documento del Consiglio di Classe delle classi Quinte per gli Esami di St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 la predisposizione del materiale necessario per le operazioni di scrutinio (schede personali; elenco e motivo delle note disciplinari riportate sul Registro di Classe e delle comunicazioni alle famiglie tramite fonogramma; segnalazione degli alunni con il maggior numero di assenze ecc. ecc.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rapporto alla Direzione della Scuol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è referente rispetto alla Dirigenza (Dirigente Scolastico e suoi Collaboratori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ede le riunione del Consiglio di Classe, in assenza del Dirigente Scolastico, dedicate alla programmazione  didattica e alla verifica dei risultati della programmazione stes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/>
      </w:pPr>
      <w:r>
        <w:rPr>
          <w:rFonts w:cs="Arial" w:ascii="Arial" w:hAnsi="Arial"/>
        </w:rPr>
        <w:t>è garante della continuità del progetto formativo della classe (e dell’indirizzo) soprattutto quando ci sono cambiamenti dei docenti nel Consiglio di Class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ntito il Dirigente Scolastico può convocare il Consiglio di Class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pera per la costituzione di un positivo clima di classe nei confronti degli studenti e per la realizzazione di una collegialità effettiv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ogni verbale, nel caso di assenza del Dirigente Scolastic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sce che la verbalizzazione delle riunioni del Consiglio di Classe siano corrette, chiare ed esaustiv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è tenuto informato dai colleghi sull’andamento didattico e comportamentale della classe e dei singoli studen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informato il Dirigente Scolastico sulla situazione della classe e in particolare degli studenti che si caratterizzano come non regolar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VEDE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 vigilanza sui comportamenti degli alunni in merito alle assenze, ritardi, note disciplinari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 rapporti con i genitori sia per riferire sui comportamenti, sia per la generale situazione d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ndimento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a convocazione, concordata con il Dirigente, dei Consigli di classe straordinari e dei genitori per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mportamenti disciplinari gravi o sospetti (firme sul libretto o permessi d’uscita anticipata che non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vincono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a compilazione  in tempi brevi  del  verbale delle riunioni dei Consigli di Classe e  alla raccolta d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cumenti da considerare allegati o parte integrante del verbale stess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la  stesura e consegna entro il 15 maggio di ogni anno del “Documento del 15 Maggio” per le class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inte; l’elaborazione del documento deve essere concordata preventivamente con l’intero Consigli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Classe ed approvata dallo stes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S/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SCOLASTICO REGGENT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rof. Angelo Passerini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</w:p>
    <w:sectPr>
      <w:type w:val="nextPage"/>
      <w:pgSz w:w="11906" w:h="16838"/>
      <w:pgMar w:left="1134" w:right="113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8:00Z</dcterms:created>
  <dc:creator>pos08</dc:creator>
  <dc:description/>
  <cp:keywords/>
  <dc:language>en-US</dc:language>
  <cp:lastModifiedBy>pos05</cp:lastModifiedBy>
  <cp:lastPrinted>2013-10-07T09:37:00Z</cp:lastPrinted>
  <dcterms:modified xsi:type="dcterms:W3CDTF">2013-11-20T15:40:00Z</dcterms:modified>
  <cp:revision>21</cp:revision>
  <dc:subject/>
  <dc:title> </dc:title>
</cp:coreProperties>
</file>