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20</w:t>
        <w:tab/>
        <w:t xml:space="preserve">                                      </w:t>
        <w:tab/>
        <w:t xml:space="preserve">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Chiavenna,   01 OTTOBRE  2013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ind w:left="5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predisposizione aula magna)</w:t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, p.c.</w:t>
      </w:r>
      <w:r>
        <w:rPr>
          <w:rFonts w:cs="Arial" w:ascii="Arial" w:hAnsi="Arial"/>
          <w:b/>
          <w:sz w:val="18"/>
          <w:szCs w:val="18"/>
        </w:rPr>
        <w:t xml:space="preserve">    -     </w:t>
      </w:r>
      <w:r>
        <w:rPr>
          <w:rFonts w:cs="Arial" w:ascii="Arial" w:hAnsi="Arial"/>
          <w:sz w:val="18"/>
          <w:szCs w:val="18"/>
        </w:rPr>
        <w:t xml:space="preserve">AL D.S.G.A.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CONVOCAZIONE COLLEGIO  DOCENTI  2 OTTOBRE  2013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riferimento  alla  circolare  n.196 del  28 agosto  2013 ,   si ricorda  che il Collegio Docenti è  convocato  per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rcoledì 2 ottobre 2013 ore 15,00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n  il  seguente  ordine  del  giorno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ttura verbale seduta  preced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zione POF a.s. 2013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ribuzione  funzioni  stru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zione Piano Annuale attiv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te  nuovi prog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no Annuale per l’ Inclusività – PAI – circolare MIUR n° 8 prot.561 su direttiva del 27 dic. 2012 “alunni con BES”. Nomina gruppo di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 GLH di 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zione Comitato Valu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zione tutor per Docenti in anno di form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tifica  Commissione Eletto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S/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7:00Z</dcterms:created>
  <dc:creator>pos04</dc:creator>
  <dc:description/>
  <cp:keywords/>
  <dc:language>en-US</dc:language>
  <cp:lastModifiedBy>pos05</cp:lastModifiedBy>
  <cp:lastPrinted>2013-10-01T13:34:00Z</cp:lastPrinted>
  <dcterms:modified xsi:type="dcterms:W3CDTF">2013-10-04T09:11:00Z</dcterms:modified>
  <cp:revision>24</cp:revision>
  <dc:subject/>
  <dc:title> </dc:title>
</cp:coreProperties>
</file>