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ARE N.   22                                                       Chiavenna, lì 03 ottobr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STUD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COLLABORATORI SCOLAST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egolamentazione entrata in Istitu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partire dal giorno 04/10/2013, alle ore </w:t>
      </w:r>
      <w:r>
        <w:rPr>
          <w:rFonts w:cs="Arial" w:ascii="Arial" w:hAnsi="Arial"/>
          <w:b/>
          <w:sz w:val="24"/>
          <w:szCs w:val="24"/>
        </w:rPr>
        <w:t>07.50</w:t>
      </w:r>
      <w:r>
        <w:rPr>
          <w:rFonts w:cs="Arial" w:ascii="Arial" w:hAnsi="Arial"/>
          <w:sz w:val="24"/>
          <w:szCs w:val="24"/>
        </w:rPr>
        <w:t xml:space="preserve"> (e alle ore 14.00 solo per il martedì) vengono chiuse le entrate secondarie dell’Istituto (entrata del Liceo e dei Geometri);  alunni e docenti  possono  entrare solo da quella princip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llaboratori scolastici provvedono (senza alcuna eccezione) ad eseguire quanto sopra dispos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LS/da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L DIRIGENTE SCOLASTICO REGGENT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of. Angelo Passeri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5</cp:lastModifiedBy>
  <cp:lastPrinted>2012-10-10T12:31:00Z</cp:lastPrinted>
  <dcterms:modified xsi:type="dcterms:W3CDTF">2013-10-04T09:10:00Z</dcterms:modified>
  <cp:revision>13</cp:revision>
  <dc:subject/>
  <dc:title> </dc:title>
</cp:coreProperties>
</file>