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    23                                                                        Chiavenna, lì 03 otto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COLLABORATORI SCOLASTI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per predisposizione aula consigl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NVOCAZIONE CONSIGLI DI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 Consigli di Classe, CON LA SOLA PRESENZA DOCENTI, sono convocati come da calendario riportato allegato a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dine del giorn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diamento del Consiglio (componente docenti)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i  bisogni degli alunni e andamento didattico-disciplinare della classe;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ogrammazione del CdC a. s. 2013-14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per eventuali viaggi di istruzione, visite guidate e attività extracurriculari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zione delle simulazioni delle prove d’esame (triennio) e criteri per la produzione e presentazione delle mappe concettuali (classi V);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d’atto dell’attività di formazione e informazione in fatto di sicurezza: individuazione degli alunni aprifila (2),  chiudifila (2) e di supporto (2), da verbalizzare e comunicare al Dirigente da parte del Coordinatore di class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arie ed eventuali.  </w:t>
      </w:r>
    </w:p>
    <w:p>
      <w:pPr>
        <w:pStyle w:val="Paragrafoelenco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N. B.</w:t>
      </w:r>
      <w:r>
        <w:rPr>
          <w:rFonts w:cs="Arial" w:ascii="Arial" w:hAnsi="Arial"/>
          <w:b/>
          <w:sz w:val="20"/>
          <w:szCs w:val="20"/>
        </w:rPr>
        <w:t>: I modelli della programmazione sono reperibili sul sito (MODULISTICA \ DIDATTICA \ Mod. PROGRAMMAZIONE CdC – Mod. PROGRAMMAZIONE CdC CLASSI PRIME – Mod. PIANO DI LAVORO INDIVIDUALE).</w:t>
      </w:r>
    </w:p>
    <w:p>
      <w:pPr>
        <w:pStyle w:val="Paragrafoelenco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S/da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IL DIRIGENTE SCOLASTICO REGGEN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IRC. N. 23   del 03/10/2013 –  Consigli di Class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45"/>
        <w:gridCol w:w="1325"/>
        <w:gridCol w:w="1533"/>
        <w:gridCol w:w="979"/>
        <w:gridCol w:w="1048"/>
        <w:gridCol w:w="1463"/>
      </w:tblGrid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TOBR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situazione di partenz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te di istruzione, visite guidate ec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-RAGIONERI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A-GEOMETRI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TIFICO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E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. UMAN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^ A T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^ A T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^ A T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^ A T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^ A G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^ A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^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^ B GE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^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^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^ 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^ A TE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^ A TE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^ A TA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^ A TA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^ A R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^ 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^ 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^ 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^ 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^ B TEA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^ B TA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^ B TAF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^ B RA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17"/>
        <w:b w:val="false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1:00Z</dcterms:created>
  <dc:creator>pos08</dc:creator>
  <dc:description/>
  <cp:keywords/>
  <dc:language>en-US</dc:language>
  <cp:lastModifiedBy>pos05</cp:lastModifiedBy>
  <cp:lastPrinted>2013-10-03T10:45:00Z</cp:lastPrinted>
  <dcterms:modified xsi:type="dcterms:W3CDTF">2013-10-04T09:10:00Z</dcterms:modified>
  <cp:revision>8</cp:revision>
  <dc:subject/>
  <dc:title> </dc:title>
</cp:coreProperties>
</file>