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N.  25                                                                          Chiavenna, lì 04 otto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SONALE DI SEGRETE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LLABORATORI SCOLAST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Osservazione minuto di silenzio per le vittime di Lamped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color w:val="000000"/>
          <w:sz w:val="18"/>
          <w:szCs w:val="18"/>
        </w:rPr>
        <w:t xml:space="preserve">Ministro dell’Istruzione, dell’Università e della Ricerca, Maria Chiara Carrozza, con la 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circolar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Nota prot.n. 19560 del 3 ottobre 2013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invita tutto il personale della scuola osservare, in data odierna,  alle </w:t>
      </w:r>
      <w:r>
        <w:rPr>
          <w:rFonts w:cs="Arial" w:ascii="Arial" w:hAnsi="Arial"/>
          <w:b/>
          <w:color w:val="000000"/>
          <w:sz w:val="18"/>
          <w:szCs w:val="18"/>
        </w:rPr>
        <w:t>ore 12.00</w:t>
      </w:r>
      <w:r>
        <w:rPr>
          <w:rFonts w:cs="Arial" w:ascii="Arial" w:hAnsi="Arial"/>
          <w:color w:val="000000"/>
          <w:sz w:val="18"/>
          <w:szCs w:val="18"/>
        </w:rPr>
        <w:t>, u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minuto di silenzi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er le vittime della tragedia di Lampedusa</w:t>
      </w:r>
      <w:r>
        <w:rPr>
          <w:rFonts w:cs="Arial" w:ascii="Arial" w:hAnsi="Arial"/>
          <w:color w:val="000000"/>
          <w:sz w:val="18"/>
          <w:szCs w:val="18"/>
        </w:rPr>
        <w:t xml:space="preserve"> (un </w:t>
      </w:r>
      <w:r>
        <w:rPr>
          <w:rFonts w:cs="Arial" w:ascii="Arial" w:hAnsi="Arial"/>
          <w:b/>
          <w:color w:val="000000"/>
          <w:sz w:val="18"/>
          <w:szCs w:val="18"/>
        </w:rPr>
        <w:t>doppio suono della campanella</w:t>
      </w:r>
      <w:r>
        <w:rPr>
          <w:rFonts w:cs="Arial" w:ascii="Arial" w:hAnsi="Arial"/>
          <w:color w:val="000000"/>
          <w:sz w:val="18"/>
          <w:szCs w:val="18"/>
        </w:rPr>
        <w:t xml:space="preserve"> indicherà l’inizio e la fine di detto minuto).</w:t>
      </w:r>
    </w:p>
    <w:p>
      <w:pPr>
        <w:pStyle w:val="Normal"/>
        <w:shd w:fill="FFFFFF" w:val="clear"/>
        <w:spacing w:lineRule="atLeast" w:line="240" w:before="280" w:after="24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it-IT"/>
        </w:rPr>
        <w:t>“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La tragedia avvenuta oggi al largo dell’Isola di Lampedusa - scrive il Ministro nella circolare - ha scosso l’opinione pubblica con il suo pesante bilancio di morti e dispersi. Siamo di fronte a un fatto terribile che impone una riflessione. Per onorare e ricordare le vittime, si invita pertanto a promuovere, nelle scuole di ogni ordine e grado, nelle università e negli enti e centri di ricerca, l’osservanza di un minuto di silenzio alle ore 12.00 di venerdì 4 ottobre,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eastAsia="it-IT"/>
        </w:rPr>
        <w:t>con l’auspicio che possa seguire un momento di confronto sui temi dell’accoglienza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,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eastAsia="it-IT"/>
        </w:rPr>
        <w:t xml:space="preserve"> dell’integrazione e dell’immigrazione, strategici per il nostro Paese e per l’Europa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”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Paragrafoelenco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LS/la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IL DIRIGENTE SCOLASTICO REGGEN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prot19560_13.pdf" TargetMode="External"/><Relationship Id="rId3" Type="http://schemas.openxmlformats.org/officeDocument/2006/relationships/hyperlink" Target="http://www.istruzione.it/allegati/prot19560_13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1:00Z</dcterms:created>
  <dc:creator>pos08</dc:creator>
  <dc:description/>
  <cp:keywords/>
  <dc:language>en-US</dc:language>
  <cp:lastModifiedBy>pos05</cp:lastModifiedBy>
  <cp:lastPrinted>2013-10-03T10:45:00Z</cp:lastPrinted>
  <dcterms:modified xsi:type="dcterms:W3CDTF">2013-10-04T09:09:00Z</dcterms:modified>
  <cp:revision>11</cp:revision>
  <dc:subject/>
  <dc:title> </dc:title>
</cp:coreProperties>
</file>