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RCOLARE N. 31                                                          Chiavenna, lì 07 ottobre 2013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</w:rPr>
      </w:pPr>
      <w:r>
        <w:rPr>
          <w:rFonts w:cs="Arial" w:ascii="Verdana" w:hAnsi="Verdana"/>
          <w:b/>
        </w:rPr>
        <w:t>A TUTTO IL PERSONAL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Dichiarazione requisiti per eventuale pensione con vecch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requisit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Si comunica che il MIUR con nota prot.n. 02085 del 01.10.2013 vuole quantificare gli oneri derivanti da eventuale estensione del diritto a pensione spostando il termine dal 31/12/2011 al 31/08/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Requisiti richiesti (quota 96) ovver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030" w:hanging="60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 anni di età e 36 di contributi (60+36=96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(nati prima del 1952)</w:t>
      </w:r>
    </w:p>
    <w:p>
      <w:pPr>
        <w:pStyle w:val="Normal"/>
        <w:ind w:left="603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030" w:hanging="603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1 anni di età e 35 di contributi (61+35=96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(nati prima del 1951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Si chiede a coloro in possesso dei requisiti anagrafici e contributivi previgenti la riforma Fornero di dichiarare la Volontà di cessare dal servizio a decorrere dal 01/09/2014, utilizzando la modulistica allegata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aragrafoelenco"/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FF/db                                                                                                         </w:t>
      </w:r>
      <w:r>
        <w:rPr>
          <w:rFonts w:cs="Arial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ind w:firstLine="453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DIRIGENTE SCOLASTICO REGGENTE</w:t>
      </w:r>
    </w:p>
    <w:p>
      <w:pPr>
        <w:pStyle w:val="Normal"/>
        <w:ind w:firstLine="453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. Angelo Passerini</w:t>
      </w:r>
    </w:p>
    <w:p>
      <w:pPr>
        <w:pStyle w:val="Normal"/>
        <w:ind w:firstLine="4536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4:00Z</dcterms:created>
  <dc:creator>pos08</dc:creator>
  <dc:description/>
  <cp:keywords/>
  <dc:language>en-US</dc:language>
  <cp:lastModifiedBy>pos01</cp:lastModifiedBy>
  <cp:lastPrinted>2013-10-07T08:47:00Z</cp:lastPrinted>
  <dcterms:modified xsi:type="dcterms:W3CDTF">2013-10-10T06:12:00Z</dcterms:modified>
  <cp:revision>6</cp:revision>
  <dc:subject/>
  <dc:title> </dc:title>
</cp:coreProperties>
</file>