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N.  33                                                                        Chiavenna, lì 09 otto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E CLASSI 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GLI ALUNNI DELLE CLASSI 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I COLLABORATORI SCOLAST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Cancellazione scritte coscrit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giorno 10 ottobre 2013, dalle ore 15 alle ore 16, gli alunni delle classi V, ex rappresentanti delle classi IV dell’anno scolastico 2012/13, aiutati da due compagni di classe che essi stessi individuano, sono autorizzati a recarsi nella palestra all’aperto e fuori dal cancello principale dell’Istituto per effettuare la cancellazione delle scritte che ivi si trova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LS/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IL DIRIGENTE SCOLASTICO REGGE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1:00Z</dcterms:created>
  <dc:creator>pos08</dc:creator>
  <dc:description/>
  <cp:keywords/>
  <dc:language>en-US</dc:language>
  <cp:lastModifiedBy>pos05</cp:lastModifiedBy>
  <cp:lastPrinted>2013-10-07T08:49:00Z</cp:lastPrinted>
  <dcterms:modified xsi:type="dcterms:W3CDTF">2013-10-09T06:55:00Z</dcterms:modified>
  <cp:revision>25</cp:revision>
  <dc:subject/>
  <dc:title> </dc:title>
</cp:coreProperties>
</file>