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  34                                                                         Chiavenna, lì 09 otto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GLI ALUNNI DELLE CLASSI 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I GENITO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 TUTTO IL PERS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ubblicazione Ordinanza del Sindaco: Festeggiamenti coscritti 19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e espressamente richiesto dall’Ordinanza in oggetto (“Ordinanza contingibile e urgente, ai sensi degli articoli 50 e 54 del d. lgs. N° 267/2000, di disciplina delle manifestazioni spontanee di festeggiamento della maggiore età dei coscritti del 1995”), si è provveduto alla pubblicazione della stessa sul sito dell’Istituto (ALBO); si invitano tutti i soggetti interessati a prenderne vis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li alunni interessati sono tenuti a informare le proprie famiglie di quanto  contenuto nella presente circola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S/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IGENTE SCOLASTICO REGG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Angelo Passer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1:00Z</dcterms:created>
  <dc:creator>pos08</dc:creator>
  <dc:description/>
  <cp:keywords/>
  <dc:language>en-US</dc:language>
  <cp:lastModifiedBy>pos01</cp:lastModifiedBy>
  <cp:lastPrinted>2013-10-07T08:49:00Z</cp:lastPrinted>
  <dcterms:modified xsi:type="dcterms:W3CDTF">2013-10-10T06:15:00Z</dcterms:modified>
  <cp:revision>25</cp:revision>
  <dc:subject/>
  <dc:title> </dc:title>
</cp:coreProperties>
</file>