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N. 41</w:t>
      </w:r>
      <w:r>
        <w:rPr>
          <w:rFonts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ab/>
        <w:t xml:space="preserve">                      Chiavenna, lì  17 OTTOBRE 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I DOCENTI  INTERESSATI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S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 INCONTRO  CON FUNZIONE STRUMENTALE GESTIONE P.O.F., PROF. SSA  LODIGIANI  PATRIZIA  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Rientrocorpodeltesto3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I docenti  al primo anno  di servizio presso questo Istituto sono convocati  </w:t>
      </w:r>
    </w:p>
    <w:p>
      <w:pPr>
        <w:pStyle w:val="Rientrocorpodeltes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3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tedì 22  ottobre 2013, dalle ore  14,00  alle ore 15,00</w:t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Rientrocorpodeltes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discutere il seguente ordine del giorno:</w:t>
      </w:r>
    </w:p>
    <w:p>
      <w:pPr>
        <w:pStyle w:val="Rientrocorpodeltes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llustrazione  P.O.F. 2013/2014</w:t>
      </w:r>
    </w:p>
    <w:p>
      <w:pPr>
        <w:pStyle w:val="Rientrocorpodeltes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golamento  d’istituto</w:t>
      </w:r>
    </w:p>
    <w:p>
      <w:pPr>
        <w:pStyle w:val="Rientrocorpodeltesto3"/>
        <w:ind w:left="0" w:hanging="0"/>
        <w:rPr/>
      </w:pPr>
      <w:r>
        <w:rPr>
          <w:rFonts w:cs="Arial" w:ascii="Arial" w:hAnsi="Arial"/>
          <w:sz w:val="18"/>
          <w:szCs w:val="18"/>
        </w:rPr>
        <w:t>3. valutazione;</w:t>
      </w:r>
    </w:p>
    <w:p>
      <w:pPr>
        <w:pStyle w:val="Rientrocorpodeltes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iani  di  lavoro  individuali</w:t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Varie ed eventuali.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</w:p>
    <w:p>
      <w:pPr>
        <w:pStyle w:val="Rientrocorpodeltes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/d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IL DIRIGENTE SCOLASTICO REGGE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Prof. ANGELO 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ELENCO DOCENTI NEO  ASSUNTI   – A.S. 2013/2014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I SOTTOSCRITTI DICHIARANO DI AVER PRESO VISIONE DELLA CIRCOLARE  N.41  DEL  17/10/2013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724"/>
        <w:gridCol w:w="2398"/>
        <w:gridCol w:w="4253"/>
      </w:tblGrid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DOCEN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CIENTIFICO E UM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PRESA VISIONE DELLA CIRCOLA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FUO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ER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A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CAMO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IUSEP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O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CIT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ICC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ITT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IA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6:00Z</dcterms:created>
  <dc:creator>pos08</dc:creator>
  <dc:description/>
  <cp:keywords/>
  <dc:language>en-US</dc:language>
  <cp:lastModifiedBy>pos05</cp:lastModifiedBy>
  <cp:lastPrinted>2012-10-15T12:15:00Z</cp:lastPrinted>
  <dcterms:modified xsi:type="dcterms:W3CDTF">2013-10-18T08:12:00Z</dcterms:modified>
  <cp:revision>5</cp:revision>
  <dc:subject/>
  <dc:title> </dc:title>
</cp:coreProperties>
</file>