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4030" cy="44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52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9.05pt;margin-top:-18.7pt;width:56.7pt;height:57pt" coordorigin="181,-374" coordsize="1134,1140">
                <v:rect id="shape_0" stroked="f" o:allowincell="f" style="position:absolute;left:181;top:-374;width:1133;height:11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2;top:-197;width:968;height:962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285;top:-176;width:924;height:925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181;top:-374;width:1133;height:1123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  <w:sz w:val="20"/>
        </w:rPr>
        <w:t>ISTITUTO D’ISTRUZIONE SUPERIORE “</w:t>
      </w:r>
      <w:r>
        <w:rPr>
          <w:rFonts w:cs="Verdana" w:ascii="Verdana" w:hAnsi="Verdana"/>
          <w:i/>
          <w:sz w:val="20"/>
        </w:rPr>
        <w:t>LEONARDO DA VINCI</w:t>
      </w:r>
      <w:r>
        <w:rPr>
          <w:rFonts w:cs="Verdana" w:ascii="Verdana" w:hAnsi="Verdana"/>
          <w:b w:val="false"/>
          <w:i/>
          <w:sz w:val="20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a Bottonera, 21 -    23022 - CHIAVENNA (Sondrio) -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  <w:lang w:val="fr-FR"/>
        </w:rPr>
        <w:t xml:space="preserve">0343/32750 - </w:t>
      </w:r>
      <w:r>
        <w:rPr>
          <w:rFonts w:cs="Verdana" w:ascii="Verdana" w:hAnsi="Verdana"/>
          <w:sz w:val="20"/>
          <w:szCs w:val="20"/>
        </w:rPr>
        <w:t>Fax 0343/290.398 -</w:t>
      </w:r>
      <w:r>
        <w:rPr>
          <w:rFonts w:cs="Verdana" w:ascii="Verdana" w:hAnsi="Verdana"/>
          <w:sz w:val="20"/>
          <w:szCs w:val="20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p>
      <w:pPr>
        <w:pStyle w:val="Normal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OLARE N. 50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Chiavenna, 31/10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0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-  AI SIGG.RI DOCENTI   </w:t>
      </w:r>
    </w:p>
    <w:p>
      <w:pPr>
        <w:pStyle w:val="Normal"/>
        <w:spacing w:lineRule="auto" w:line="360"/>
        <w:ind w:left="50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-  AI SIGG.RI DEL PERSONALE ATA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SITO D’ISTITU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 PERMESSI PER DIRITTO ALLO STUDIO. ANNO SOLARE 201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orta a conoscenza di tutto il personale a tempo Indeterminato e Determinato che la domanda per fruire dei permessi di studi nel corso dell’anno solare 2014 deve essere presentata </w:t>
      </w:r>
      <w:r>
        <w:rPr>
          <w:rFonts w:cs="Verdana" w:ascii="Verdana" w:hAnsi="Verdana"/>
          <w:b/>
          <w:sz w:val="20"/>
          <w:szCs w:val="20"/>
        </w:rPr>
        <w:t>entro il 15.11.2013</w:t>
      </w:r>
      <w:r>
        <w:rPr>
          <w:rFonts w:cs="Verdana" w:ascii="Verdana" w:hAnsi="Verdana"/>
          <w:sz w:val="20"/>
          <w:szCs w:val="20"/>
        </w:rPr>
        <w:t xml:space="preserve"> per essere inviata all’Ufficio Scolastico Provinciale  di Sondrio esclusivamente tramite la segreteria della scuola di servizi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norme che regolano le modalità di fruire e i requisiti per accedere sono contemplati nel Contratto Integrativo Regionale del precedente anno scolastico (reperibile sul sito d’istituto con lo schema di domanda)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corda che è ammessa la richiesta per i soli corsi a cui si è già iscritt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enti supplenti brevi e saltuari potranno presentare istanza solo nel mese di gennaio 2014 dal 10 al 2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Angelo Passerini</w:t>
      </w:r>
    </w:p>
    <w:p>
      <w:pPr>
        <w:pStyle w:val="Normal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7:00Z</dcterms:created>
  <dc:creator>ITCLICEOeGEOMENTRI</dc:creator>
  <dc:description/>
  <cp:keywords/>
  <dc:language>en-US</dc:language>
  <cp:lastModifiedBy>pos01</cp:lastModifiedBy>
  <cp:lastPrinted>2012-10-31T10:31:00Z</cp:lastPrinted>
  <dcterms:modified xsi:type="dcterms:W3CDTF">2013-10-31T08:50:00Z</dcterms:modified>
  <cp:revision>13</cp:revision>
  <dc:subject/>
  <dc:title>All’attenzione degli alunni, degli insegnanti e dei genitori di 3°B Ragioneria, 3°A Ragioneria, 3° A Geometri e del personale </dc:title>
</cp:coreProperties>
</file>