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26"/>
          <w:position w:val="7"/>
        </w:rPr>
      </w:pPr>
      <w:r>
        <w:rPr>
          <w:rFonts w:cs="Verdana" w:ascii="Verdana" w:hAnsi="Verdana"/>
          <w:b/>
          <w:spacing w:val="26"/>
          <w:position w:val="7"/>
        </w:rPr>
        <w:t>Ministero dell’ Istruzione, dell’ Università e della Ricerc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</w:rPr>
        <w:t>ISTITUTO D’ISTRUZIONE SUPERIORE “</w:t>
      </w:r>
      <w:r>
        <w:rPr>
          <w:rFonts w:cs="Verdana" w:ascii="Verdana" w:hAnsi="Verdana"/>
          <w:b/>
          <w:i/>
        </w:rPr>
        <w:t>LEONARDO DA VINCI</w:t>
      </w:r>
      <w:r>
        <w:rPr>
          <w:rFonts w:cs="Verdana" w:ascii="Verdana" w:hAnsi="Verdana"/>
          <w:i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Bottonera, 21 -    23022 - CHIAVENNA (Sondrio) - www.davincichiavenna.i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lang w:val="fr-FR"/>
        </w:rPr>
        <w:t xml:space="preserve">0343/32750 - </w:t>
      </w:r>
      <w:r>
        <w:rPr>
          <w:rFonts w:cs="Verdana" w:ascii="Verdana" w:hAnsi="Verdana"/>
        </w:rPr>
        <w:t>Fax 0343/290.398 -</w:t>
      </w:r>
      <w:r>
        <w:rPr>
          <w:rFonts w:cs="Verdana" w:ascii="Verdana" w:hAnsi="Verdana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fr-FR"/>
          </w:rPr>
          <w:t>sois00600d@pec.istruzione.it</w:t>
        </w:r>
      </w:hyperlink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</w:rPr>
      </w:pPr>
      <w:r>
        <w:rPr>
          <w:rFonts w:cs="Arial" w:ascii="Verdana" w:hAnsi="Verdana"/>
          <w:b/>
        </w:rPr>
        <w:t>CIRCOLARE    N.  53</w:t>
        <w:tab/>
      </w:r>
      <w:r>
        <w:rPr>
          <w:rFonts w:cs="Arial" w:ascii="Verdana" w:hAnsi="Verdana"/>
        </w:rPr>
        <w:t>Chiavenna, 05 novembre 2013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Verdana" w:hAnsi="Verdana"/>
          <w:b/>
        </w:rPr>
        <w:tab/>
        <w:t>AGLI ALUNNI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>DELLE CLASSI 4^ A e B^ T.A.F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 xml:space="preserve">AI SIGG.RI DOCENTI </w:t>
        <w:tab/>
        <w:t>INTERESSATI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tbl>
      <w:tblPr>
        <w:tblW w:w="483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GGETTO:  </w:t>
        <w:tab/>
        <w:t>INCONTRO ORIENTAMENTO STAGE A.S. 2013/2014: CLASSI QUARTE INDIRIZZO AMMINISTRAZIONE FINANZA E MARKETING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i comunica ch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85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85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RCOLEDI’ 27 NOVEMBRE 2013, DALLE ORE 8.50 ALLE ORE 10.20</w:t>
      </w:r>
    </w:p>
    <w:p>
      <w:pPr>
        <w:pStyle w:val="Normal"/>
        <w:ind w:firstLine="85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85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resso la classe 4^ A T.A.F. di questo Istituto, si terrà un incontro di orientamento promosso dalla Banca Popolare di Sondrio, finalizzato allo svolgimento degli stage per il corrente anno scolastico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Gli studenti saranno accompagnati dai docenti in servizio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103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L DIRIGENTE SCOLATICO REGGENTE</w:t>
      </w:r>
    </w:p>
    <w:p>
      <w:pPr>
        <w:pStyle w:val="Normal"/>
        <w:ind w:firstLine="5103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of. Angelo Passerini</w:t>
      </w:r>
    </w:p>
    <w:p>
      <w:pPr>
        <w:pStyle w:val="Normal"/>
        <w:ind w:firstLine="5103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85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85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85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85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85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85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85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85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85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.B. I Sigg.ri Docenti leggeranno la presente agli alunni allegandola poi al Registro di  Class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4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3:00Z</dcterms:created>
  <dc:creator>ITCGLiceo - Chiavenna</dc:creator>
  <dc:description/>
  <cp:keywords/>
  <dc:language>en-US</dc:language>
  <cp:lastModifiedBy>pos01</cp:lastModifiedBy>
  <cp:lastPrinted>2013-11-05T15:32:00Z</cp:lastPrinted>
  <dcterms:modified xsi:type="dcterms:W3CDTF">2013-11-05T14:36:00Z</dcterms:modified>
  <cp:revision>5</cp:revision>
  <dc:subject/>
  <dc:title>                          ISTITUTO DI ISTRUZIONE SUPERIORE di CHIAVENNA</dc:title>
</cp:coreProperties>
</file>