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54                                                      </w:t>
      </w:r>
      <w:r>
        <w:rPr>
          <w:rFonts w:cs="Verdana" w:ascii="Verdana" w:hAnsi="Verdana"/>
          <w:sz w:val="18"/>
          <w:szCs w:val="18"/>
        </w:rPr>
        <w:t>Chiavenna,   6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</w:t>
      </w:r>
    </w:p>
    <w:p>
      <w:pPr>
        <w:pStyle w:val="Normal"/>
        <w:ind w:left="465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AI GENITORI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ciopero 1^ ora di servizio   indetto da CISL –FLC CGIL  e UIL SCUOLA di SONDRIO</w:t>
      </w:r>
    </w:p>
    <w:p>
      <w:pPr>
        <w:pStyle w:val="Normal"/>
        <w:ind w:left="12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Organizzazioni in oggetto hanno indetto uno “sciopero per  tutto  il personale  docente, educativo e  ATA delle  istituzioni scolastiche statali e  non statali” così articol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^ ora  di funzionamento del servizio di VENERDI’ 15  NOVEMBRE  2013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igg.ri  Docenti sono pregati far annotare sul diario personale di ciascun alunno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 OO.SS. hanno proclamato per la  1^ ora  di funzionamento del  servizio di VENERDI’ </w:t>
      </w:r>
      <w:r>
        <w:rPr>
          <w:b/>
          <w:sz w:val="22"/>
          <w:szCs w:val="22"/>
        </w:rPr>
        <w:t xml:space="preserve">15/11/2013 </w:t>
      </w:r>
      <w:r>
        <w:rPr>
          <w:sz w:val="22"/>
          <w:szCs w:val="22"/>
        </w:rPr>
        <w:t xml:space="preserve"> . Nel caso in cui qualche docente vi aderisca la scuola declina ogni responsabilità in fatto di assis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accomanda di seguire i notiziari radio- televisivi o i giornali in relazione ad una possibile revoca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igg.ri  Docenti che hanno dettato tale comunicazione e comunque quelli in servizio alla prima ora di lezione di  </w:t>
      </w:r>
      <w:r>
        <w:rPr>
          <w:b/>
          <w:sz w:val="22"/>
          <w:szCs w:val="22"/>
        </w:rPr>
        <w:t>Giovedì  14/11/2013</w:t>
      </w:r>
      <w:r>
        <w:rPr>
          <w:sz w:val="22"/>
          <w:szCs w:val="22"/>
        </w:rPr>
        <w:t xml:space="preserve">  controlleranno cortesemente la presa  d’atto da parte dei Sigg.ri Genitori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stint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ngelo Passerini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9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. : I Sigg. Docenti sono invitati a leggere agli alunni la presente  Circolare ed allegarla al registro di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lass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;top:-197;width:967;height:9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4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>Chiavenna, 6  novembre 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 xml:space="preserve">-  AI  DOCENTI                                          </w:t>
      </w:r>
    </w:p>
    <w:p>
      <w:pPr>
        <w:pStyle w:val="Normal"/>
        <w:ind w:left="-113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</w:rPr>
        <w:t>-  AL PERSONALE A.T.A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>e  p.c     -  AL  D.S.G.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ciopero 1^ ora di servizio   indetto da CISL –FLC CGIL  e UIL SCUOLA di SONDRIO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rFonts w:cs="Verdana" w:ascii="Verdana" w:hAnsi="Verdana"/>
        </w:rPr>
        <w:t xml:space="preserve">Per opportuna conoscenza si riporta sul retro della presente copia della nota prot. 658 del  04/11/2013 della  CISL SCUOLA  SONDRIO inerente </w:t>
      </w:r>
      <w:r>
        <w:rPr>
          <w:rFonts w:cs="Verdana" w:ascii="Verdana" w:hAnsi="Verdana"/>
          <w:b/>
        </w:rPr>
        <w:t xml:space="preserve">lo sciopero della  1^ora  di funzionamento del  servizio in ciascuna  istituzione scolastica di  VENERDI’   15/11/2013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e OO.SS. in oggetto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11/11/2013</w:t>
      </w:r>
      <w:r>
        <w:rPr>
          <w:rFonts w:cs="Verdana" w:ascii="Verdana" w:hAnsi="Verdana"/>
        </w:rPr>
        <w:t xml:space="preserve">, al  fine  di  assicurare  agli  Alunni (soprattutto a quelli minorenni) i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Corpodeltesto3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i invitano, infine, i Sigg.ri Docenti  a seguire i notiziari radio – televisivi o i giornali in relazione ad una possibile revoca</w:t>
      </w:r>
      <w:r>
        <w:rPr>
          <w:szCs w:val="22"/>
        </w:rPr>
        <w:t xml:space="preserve">.  </w:t>
      </w:r>
    </w:p>
    <w:p>
      <w:pPr>
        <w:pStyle w:val="Corpodeltesto3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Distintamente</w:t>
      </w:r>
    </w:p>
    <w:p>
      <w:pPr>
        <w:pStyle w:val="Corpodeltesto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</w:rPr>
        <w:t>IL DIRIGENTE SCOLASTICO REGGENTE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.  Angelo Passerini</w:t>
      </w:r>
    </w:p>
    <w:p>
      <w:pPr>
        <w:pStyle w:val="Normal"/>
        <w:ind w:firstLine="39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sois00600d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2-09-19T12:07:00Z</cp:lastPrinted>
  <dcterms:modified xsi:type="dcterms:W3CDTF">2013-11-07T07:59:00Z</dcterms:modified>
  <cp:revision>25</cp:revision>
  <dc:subject/>
  <dc:title> </dc:title>
</cp:coreProperties>
</file>