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 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</w:rPr>
        <w:t>ISTITUTO D’ISTRUZIONE SUPERIORE “</w:t>
      </w:r>
      <w:r>
        <w:rPr>
          <w:rFonts w:cs="Verdana" w:ascii="Verdana" w:hAnsi="Verdana"/>
          <w:b/>
          <w:i/>
        </w:rPr>
        <w:t>LEONARDO DA VINCI</w:t>
      </w:r>
      <w:r>
        <w:rPr>
          <w:rFonts w:cs="Verdana" w:ascii="Verdana" w:hAnsi="Verdana"/>
          <w:i/>
        </w:rPr>
        <w:t>”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ituto Tecnico Commerciale, per Geometri e Liceo Scientific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ia Bottonera, 21 -    23022 - CHIAVENNA (Sondrio) – www.davincichiavenna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lang w:val="fr-FR"/>
        </w:rPr>
        <w:t xml:space="preserve">0343/32750 - </w:t>
      </w:r>
      <w:r>
        <w:rPr>
          <w:rFonts w:cs="Verdana" w:ascii="Verdana" w:hAnsi="Verdana"/>
        </w:rPr>
        <w:t>Fax 0343/290.398 -</w:t>
      </w:r>
      <w:r>
        <w:rPr>
          <w:rFonts w:cs="Verdana" w:ascii="Verdana" w:hAnsi="Verdana"/>
          <w:lang w:val="fr-FR"/>
        </w:rPr>
        <w:t xml:space="preserve"> C.F. 81004790143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e-mail: sois00600d@istruzione.it  - itcgliceo@libero.it  -  e-mail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sois00600d@pec.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 56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avenna,   8 novembre  201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I DOCEN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GLI ALUNNI  RAPPRESENTANTI DI CLASS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GLI ALUNNI  RAPPRESENTANTI D’ISTITUTO</w:t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Incontro Rappresentanti di Classe e d’Istituto con il prof. La Vecchia</w:t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 giorno 15 novembre (venerdì), dalle ore 11,35 alle ore 12,30, si tiene l’incontro a cui gli</w:t>
      </w:r>
    </w:p>
    <w:p>
      <w:pPr>
        <w:pStyle w:val="Normal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nni intestatari sono tenuti a partecipar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te l’incontro vengono fornite agli alunni informazioni relative ai compiti che sono tenuti a svolgere e alla possibilità di costituire un comitato studentesc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L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per  IL DIRIGENTE  SCOLASTICO  REGG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Prof. Angelo  Passerini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IL  COLLABORATOR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Prof. La Vecchia  Salvatore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2:00Z</dcterms:created>
  <dc:creator>pos08</dc:creator>
  <dc:description/>
  <cp:keywords/>
  <dc:language>en-US</dc:language>
  <cp:lastModifiedBy>pos05</cp:lastModifiedBy>
  <cp:lastPrinted>2013-11-08T11:59:00Z</cp:lastPrinted>
  <dcterms:modified xsi:type="dcterms:W3CDTF">2013-11-08T10:59:00Z</dcterms:modified>
  <cp:revision>32</cp:revision>
  <dc:subject/>
  <dc:title> </dc:title>
</cp:coreProperties>
</file>