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 57                                                         Chiavenna,   9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DOCENTI COORDINATORI DI CLASSE             SEDE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DOCENTI                                                               SE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I GENITORI RAPPRESENTANTI NEL C.D.C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GLI ALUNN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COLLABORATORI SCOLASTICI                        S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er predisposizione aule)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 Convocazione Consigli di classe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 CdC  sono convocati come da </w:t>
      </w:r>
      <w:r>
        <w:rPr>
          <w:rFonts w:cs="Arial" w:ascii="Arial" w:hAnsi="Arial"/>
          <w:b/>
          <w:lang w:eastAsia="it-IT"/>
        </w:rPr>
        <w:t>calendario riportato in calce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alla presente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u w:val="single"/>
          <w:lang w:eastAsia="it-IT"/>
        </w:rPr>
        <w:t>(per motivi organizzativi e per permettere la partecipazione ai Consigli dei docenti impegnati in altri scuole, si sono rese necessarie delle modifiche rispetto a quanto previsto dal Piano delle Attività</w:t>
      </w:r>
      <w:r>
        <w:rPr>
          <w:rFonts w:cs="Arial" w:ascii="Arial" w:hAnsi="Arial"/>
          <w:b/>
          <w:lang w:eastAsia="it-IT"/>
        </w:rPr>
        <w:t>)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dine del giorno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) CON LA SOLA PRESENZA DEI DOCENTI</w:t>
      </w:r>
      <w:r>
        <w:rPr>
          <w:rFonts w:cs="Arial" w:ascii="Arial" w:hAnsi="Arial"/>
          <w:b/>
        </w:rPr>
        <w:t xml:space="preserve">   (30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azione linee fondamentali della programmazione disciplinare (Piano lavoro individ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amento didattico-disciplinar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lisi  di eventuali  casi particolar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grammazione (improrogabile) del Viaggio di istruzione (individuazione meta, obiettivi, attività pluridisciplinare di preparazione, strumenti di verifica)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dget complessivo per attività integrative sulla base delle indicazioni raccolte (in forma anonima) dal coordinator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DP per eventuali casi  di DS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lisi eventuali casi di BE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) CON LA PRESENZA DI TUTTE LE COMPONENTI</w:t>
      </w:r>
      <w:r>
        <w:rPr>
          <w:rFonts w:cs="Arial" w:ascii="Arial" w:hAnsi="Arial"/>
          <w:b/>
        </w:rPr>
        <w:t xml:space="preserve">   (30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azione linee fondamentali della programmazione del Consiglio di class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azione linee fondamentali della programmazione disciplinare (Piano lavoro individ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sentazione eventuali progetti di class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udget complessivo per attività integrative (viaggio d’Istruzione  compres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IL DIRIGENTE SCOLASTICO REGG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Prof. Angelo Passeri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 : 1)</w:t>
      </w:r>
      <w:r>
        <w:rPr>
          <w:rFonts w:cs="Arial" w:ascii="Arial" w:hAnsi="Arial"/>
          <w:sz w:val="18"/>
          <w:szCs w:val="18"/>
        </w:rPr>
        <w:t xml:space="preserve"> I docenti faranno trascrivere sul libretto degli alunni semplicemente quanto segue: </w:t>
      </w:r>
      <w:r>
        <w:rPr>
          <w:rFonts w:cs="Arial" w:ascii="Arial" w:hAnsi="Arial"/>
          <w:b/>
          <w:sz w:val="18"/>
          <w:szCs w:val="18"/>
        </w:rPr>
        <w:t>“Il giorno……   dalle ore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lle ore …… si terrà il Consiglio di Classe della Classe ……”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I docenti sono pregati di leggere agli alunni la presente circolare ed allegarla al Registro di Classe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sul retro calendario dei consigli di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arte da staccare e consegnare in segreteria, da parte  del Docente Coordinatore di Class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sottoscritto 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enitore dell’alunno/a ___________________________________________ Classe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omponente del Consiglio della Classe succita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aver  ricevuto la Circolare n. 57  del  09/11/2013  per la convocazione dei Consigli di Classe – mese d novembre 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                                               Firma 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94"/>
        <w:gridCol w:w="1239"/>
        <w:gridCol w:w="1126"/>
        <w:gridCol w:w="1245"/>
        <w:gridCol w:w="1121"/>
        <w:gridCol w:w="1121"/>
        <w:gridCol w:w="1176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NOVEMBRE  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ATTIVITÀ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TEA-RAGIONER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TCA-GEOMETR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LICEO SCIENTIF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LICE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SC. UM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ORAR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DATA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CONSIGLI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damento didattico-disciplin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erifica della programmazione svol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Visite di istruzione, visite guidate ecc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Presentazione della programmazione del CdC ai rappresentanti degli alunni e dei genitori </w:t>
            </w:r>
          </w:p>
          <w:p>
            <w:pPr>
              <w:pStyle w:val="Normal"/>
              <w:spacing w:before="0" w:after="0"/>
              <w:ind w:left="170" w:hanging="0"/>
              <w:contextualSpacing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^ A TE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4.00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2^ A 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5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3^ A T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6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4^ A T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7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5^ A RA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8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^ 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4.00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2^ 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5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3^ 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6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4^ 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7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^ A TC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4.00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2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2^ A T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5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3^ A T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6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4^ A T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7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5^ A GE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8,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  <w:t>1^ 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4.00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  <w:t>2^ 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5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5^ B GE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  <w:t>3^ 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6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it-IT"/>
              </w:rPr>
              <w:t>4^ 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7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5^ 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8.0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5^B RAG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4.30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4^B T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5.3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3^B T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6.3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2^B 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7.30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16"/>
          <w:szCs w:val="16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7"/>
        <w:b w:val="false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1:00Z</dcterms:created>
  <dc:creator>pos08</dc:creator>
  <dc:description/>
  <cp:keywords/>
  <dc:language>en-US</dc:language>
  <cp:lastModifiedBy>pos05</cp:lastModifiedBy>
  <cp:lastPrinted>2013-11-13T13:05:00Z</cp:lastPrinted>
  <dcterms:modified xsi:type="dcterms:W3CDTF">2013-11-18T15:15:00Z</dcterms:modified>
  <cp:revision>17</cp:revision>
  <dc:subject/>
  <dc:title> </dc:title>
</cp:coreProperties>
</file>