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63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13 novembre 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GLI 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Open Day</w:t>
      </w:r>
      <w:r>
        <w:rPr/>
        <w:t xml:space="preserve"> </w:t>
      </w:r>
      <w:r>
        <w:rPr>
          <w:b/>
        </w:rPr>
        <w:t>Scuole di Istruzione Secondarie di I grad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occasione degli “Open Day” organizzati dalle Scuole di Istruzione Secondarie di I grado (si veda il calendario sotto riportato), sarebbe opportuno che – oltre alle figure “istituzionali” individuate dal Collegio dei Docenti – altri soggetti (docenti, alunni che hanno partecipato a particolari esperienze didattiche   - Comenius, alternanza scuola-lavoro, gare ecc.) partecipassero, liberamente, a detti incontri per illustrare la propria esperienza  o per fornire un proprio personale contributo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loro che sono interessati a quanto sopra possono dare la loro disponibilità alla F. S. Orientamento in entrata, prof.ssa Lanzillotti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CALENDARIO OPEN DAY SCUOLE DI ISTRUZIONE SECONDARIE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7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S I GRADO GARIBALDI - CHIAV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bato 16 novemb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 – 1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S I GRADO BERTACCHI - CHIAVE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bato 7 dicemb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 – 18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S I GRADO NOVATE MEZZ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erdì 13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 – 18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 SCOLASTICO  REGGENTE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    Prof. Angelo  Passerin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8:00Z</dcterms:created>
  <dc:creator>DirigenteScolastico</dc:creator>
  <dc:description/>
  <cp:keywords/>
  <dc:language>en-US</dc:language>
  <cp:lastModifiedBy>pos05</cp:lastModifiedBy>
  <dcterms:modified xsi:type="dcterms:W3CDTF">2013-11-13T14:45:00Z</dcterms:modified>
  <cp:revision>16</cp:revision>
  <dc:subject/>
  <dc:title/>
</cp:coreProperties>
</file>