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7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Tecnico Commerciale, per Geometri e Liceo Scientific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Via Bottonera, 21 - 23022 CHIAVENNA (So)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www.davincichiavenna.it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: 0343/32750 - Fax: 0343/290398 - C.F. 81004790143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e-mail: sois00600d@istruzione.it - SOIS00600D@pec.istruzione.it  – itcgliceo@libero.it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 N.    67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hiavenna,   14  novembre  2013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AI DOCENTI       SEDE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AGLI STUDENTI      SED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p. c.   AL PERSONALE ATA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dice sicurezza studenti – Regolamento bibliotec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nsiglio d’Istituto, nel corso della seduta del  07/11/2013, ha tra l’altro, approvat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“Codice di comportamento degli studenti in materia di salute e sicurezza nell’ambito scolastico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“Regolamento della biblioteca scolastica”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pia del “Codice”  è esposta in ogni alul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pia del “Regolamento” è esposta in aula insegnanti e nella costituenda “Sala di lettura”, attuale “Aula di smistamento”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SL/s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 DIRIGENTE  SCOLASTICO  REGGENT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 xml:space="preserve">                         Prof. Angelo  Passerini</w:t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7:00Z</dcterms:created>
  <dc:creator>DirigenteScolastico</dc:creator>
  <dc:description/>
  <cp:keywords/>
  <dc:language>en-US</dc:language>
  <cp:lastModifiedBy>pos05</cp:lastModifiedBy>
  <cp:lastPrinted>2013-11-13T13:11:00Z</cp:lastPrinted>
  <dcterms:modified xsi:type="dcterms:W3CDTF">2013-11-14T10:21:00Z</dcterms:modified>
  <cp:revision>6</cp:revision>
  <dc:subject/>
  <dc:title/>
</cp:coreProperties>
</file>