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4030" cy="44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52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9.05pt;margin-top:-18.7pt;width:56.7pt;height:57pt" coordorigin="181,-374" coordsize="1134,1140">
                <v:rect id="shape_0" stroked="f" o:allowincell="f" style="position:absolute;left:181;top:-374;width:1133;height:11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2;top:-197;width:968;height:962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285;top:-176;width:924;height:925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181;top:-374;width:1133;height:1123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tituto Tecnico Commerciale, per Geometri e Liceo Scientif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a Bottonera, 21 -    23022 - CHIAVENNA (Sondrio) - www.davincichiavenna.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sois00600d@pec.istruzione.it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 N. 68</w:t>
        <w:tab/>
      </w:r>
      <w:r>
        <w:rPr>
          <w:rFonts w:cs="Arial" w:ascii="Arial" w:hAnsi="Arial"/>
        </w:rPr>
        <w:t>Chiavenna,   14  novembre 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Arial" w:ascii="Arial" w:hAnsi="Arial"/>
          <w:b/>
        </w:rPr>
        <w:tab/>
        <w:t>AL PERSONA AT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 DOCENTI       SED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GLI STUDENTI      SED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golamentazione distribuzione circolari e libretti assenz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guito a diverse segnalazioni, da parte dei docenti, relative a un eccessivo numero di interruzioni delle lezioni per la consegna delle circolari e dei libretti, si è convenuto di sperimentare il seguente sistema  di distribuzione delle circolari e di raccolta e riconsegna dei libretti da parte dei collaboratori scolastici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della prima ora di lezione trovano sulla cattedra una cartella contenente le circolari del giorno precedente (solo in caso di effettiva urgenza, i collaboratori scolastici consegnano le circolari del giorno)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etti insegnanti leggono e annotano sul registro il numero delle circolari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Le circolari lette vengono custodite in una seconda cartella depositata nel cassetto della cattedr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 circolari personali dei docenti vengono loro consegnate in aula insegnanti, durante le ore buche, all’inizio o alla fine della giornata o tra un’ora di lezione e l’altr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collaboratori scolastici (salvo particolari casi di necessità) durante l’intervallo, o tutt’al più all’inizio della quarta ora di lezione, riportano in classe i libretti degli studenti firmati dalla dirigenza che vengono consegnati loro dal docente in orario.</w:t>
      </w:r>
    </w:p>
    <w:p>
      <w:pPr>
        <w:pStyle w:val="Normal"/>
        <w:spacing w:before="0" w:after="0"/>
        <w:rPr/>
      </w:pPr>
      <w:r>
        <w:rPr/>
        <w:t>SL/s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spacing w:before="0" w:after="0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 Passerini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DirigenteScolastico</dc:creator>
  <dc:description/>
  <cp:keywords/>
  <dc:language>en-US</dc:language>
  <cp:lastModifiedBy>pos01</cp:lastModifiedBy>
  <cp:lastPrinted>2013-11-14T11:26:00Z</cp:lastPrinted>
  <dcterms:modified xsi:type="dcterms:W3CDTF">2013-11-14T10:58:00Z</dcterms:modified>
  <cp:revision>12</cp:revision>
  <dc:subject/>
  <dc:title/>
</cp:coreProperties>
</file>