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71                                                                               Chiavenna, lì 1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LLABORATORI SCOLAST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I SEGRETE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vieto di fumo: applicazione del D. L. 104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guito a segnalazioni secondo cui la circolare interna n. 30 relativa all’oggetto è stata più volte trasgredita, si ribadisce l’obbligo da parte di tutti, studenti e insegnanti, di osservarla e rispetto a quanto previsto dalla legge, soprattutto in termini di sanzioni, non ci saranno derog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 si fa presente che le sanzioni previste dalle norme sono le seguent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7, L. 584/75, modificata dall’art. 52, c. 20, L 448/2001; dall’art. 10, L. 689/81; art. 96, DLgs 507/99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 € 27,50 a € 275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loro che preposti al controllo non fanno rispettare le disposizion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€ 220,00 a € 2.200,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S/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IL DIRIGENTE SCOLASTICO REGG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1:00Z</dcterms:created>
  <dc:creator>pos08</dc:creator>
  <dc:description/>
  <cp:keywords/>
  <dc:language>en-US</dc:language>
  <cp:lastModifiedBy>pos05</cp:lastModifiedBy>
  <cp:lastPrinted>2013-10-07T08:49:00Z</cp:lastPrinted>
  <dcterms:modified xsi:type="dcterms:W3CDTF">2013-11-16T07:41:00Z</dcterms:modified>
  <cp:revision>20</cp:revision>
  <dc:subject/>
  <dc:title> </dc:title>
</cp:coreProperties>
</file>