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72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  19 novembre 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I DOCEN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ALUNNI  DELLE CLASSI  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AI COMPONENTI DEL COMITATO STUDENTESCO 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Incontro del Dirigente Scolastico con gli alunni delle classi V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 giorno 22 novembre (venerdì), presso  l’Aula  Magna  dell’Istituto  dalle ore 9,45   alle  ore 10,35, il Dirigente Scolastico  incontra gli studenti delle classi V e i componenti del Comitato studentesco per comunicazioni var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IL DIRIGENTE  SCOLASTICO  REG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Prof. Angelo  Passerini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2:00Z</dcterms:created>
  <dc:creator>pos08</dc:creator>
  <dc:description/>
  <cp:keywords/>
  <dc:language>en-US</dc:language>
  <cp:lastModifiedBy>pos05</cp:lastModifiedBy>
  <cp:lastPrinted>2013-11-08T11:59:00Z</cp:lastPrinted>
  <dcterms:modified xsi:type="dcterms:W3CDTF">2013-11-19T10:36:00Z</dcterms:modified>
  <cp:revision>37</cp:revision>
  <dc:subject/>
  <dc:title> </dc:title>
</cp:coreProperties>
</file>