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ARE N.    74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hiavenna, lì 19.11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GLI ALUNNI INTERESSAT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DOCENTI INTERESSATI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COLLABORATORI SCOLASTI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er predisposizione aule necessar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GIOCHI D’AUTUNNO – UNIVERSITA’ BOCCONI DI MILA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VENERDI’ 6 DICEMBRE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 la presente si comunica che la </w:t>
      </w:r>
      <w:r>
        <w:rPr>
          <w:rFonts w:cs="Arial" w:ascii="Arial" w:hAnsi="Arial"/>
          <w:bCs/>
        </w:rPr>
        <w:t xml:space="preserve">somministrazione delle prove relative alla competizione “Giochi d’autunno” </w:t>
      </w:r>
      <w:r>
        <w:rPr>
          <w:rFonts w:cs="Arial" w:ascii="Arial" w:hAnsi="Arial"/>
        </w:rPr>
        <w:t>(fase d’Istituto)</w:t>
      </w:r>
      <w:r>
        <w:rPr>
          <w:rFonts w:cs="Arial" w:ascii="Arial" w:hAnsi="Arial"/>
          <w:bCs/>
        </w:rPr>
        <w:t xml:space="preserve">  si terrà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erdì 6 dicembre 2013   dalle ore 10.45  alle ore 12.3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prova verrà somministrata in aula magna – docente referente incaricato per l’assistenza: prof.ssa Buiarelli Gio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nominativi degli alunni partecipanti sono indicati nel prospetto allegato alla pres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 invitano, cortesemente i docenti di Matematica a </w:t>
      </w:r>
      <w:r>
        <w:rPr>
          <w:rFonts w:cs="Arial" w:ascii="Arial" w:hAnsi="Arial"/>
          <w:bCs/>
          <w:u w:val="single"/>
        </w:rPr>
        <w:t>comunicare  agli alunni</w:t>
      </w:r>
      <w:r>
        <w:rPr>
          <w:rFonts w:cs="Arial" w:ascii="Arial" w:hAnsi="Arial"/>
        </w:rPr>
        <w:t xml:space="preserve"> in quale aula si terrà la  somministrazione dell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glie l’occasione per augurare Buon Lavoro a tutti gli studenti partecipan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DIRIGENTE SCOLASTICO REGG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of. Angelo PASSER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1^ LS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oni Aless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Boni Silv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iani Gabri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gi Gabrie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co Elisabet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gnetti Mar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2^ LS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barri Alessandr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masi Bru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ivo Alessand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3^ LS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elli Eer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vatorta Camil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ggi Giu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zzi Dav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getta And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ffezzini Giul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occhi Marian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iscioni Ire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amonti El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o Te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4^ LS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vaschi Lu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vaschi Sa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goli Giovan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nd Andre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onimi Giacom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ar Lu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dini Nicol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ni Mar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iuchetti Raffa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5^ LS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 Angel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getta Cristin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erich Giul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vasci Pie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1^ LS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vatorta Chia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vatorta Miria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done Eleon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4^A TA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es Emi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Giorgio Fab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3^ T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tti Feder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llo Thom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ron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ilironi Riccardo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" w:hAnsi="Palatino" w:cs="Palatino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" w:hAnsi="Palatino" w:cs="Palatin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4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07:00Z</dcterms:created>
  <dc:creator>pos08</dc:creator>
  <dc:description/>
  <cp:keywords/>
  <dc:language>en-US</dc:language>
  <cp:lastModifiedBy>pos01</cp:lastModifiedBy>
  <cp:lastPrinted>2013-11-16T08:18:00Z</cp:lastPrinted>
  <dcterms:modified xsi:type="dcterms:W3CDTF">2013-12-16T12:19:00Z</dcterms:modified>
  <cp:revision>5</cp:revision>
  <dc:subject/>
  <dc:title> </dc:title>
</cp:coreProperties>
</file>