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76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19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COORDINATORI DI CLAS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Incontro con la FS prof. Del Papa per comunicazioni relative allo svolgimento     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ei prossimi Consigli di Classe.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L’incontro in oggetto ha luogo lunedì 25 novembre  dalle ore 10.35 alle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45 presso l’AULA INSEGNANTI dell’ITCG.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IL DIRIGENTE  SCOLASTICO  REG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Prof. Angelo  Passerin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3-11-08T11:59:00Z</cp:lastPrinted>
  <dcterms:modified xsi:type="dcterms:W3CDTF">2013-11-20T09:41:00Z</dcterms:modified>
  <cp:revision>39</cp:revision>
  <dc:subject/>
  <dc:title> </dc:title>
</cp:coreProperties>
</file>