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 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RCOLARE  N.  77                                                                                      </w:t>
      </w:r>
      <w:r>
        <w:rPr>
          <w:rFonts w:cs="Arial" w:ascii="Arial" w:hAnsi="Arial"/>
        </w:rPr>
        <w:t>Chiavenna,  lì 20 novembre 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AI DOCENTI INTERESSATI      SED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ORIENTAMENTO CLASSI TERZE SCUOLA SECONDARIA DI PRIMO GRADO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INCONTRO.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 xml:space="preserve">Con  la  presente  si  comunica  che  tutti  i  docenti  che  hanno  proposte innovative circa 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rientamento rivolto alle classi terze della scuola secondaria di primo grado, sono invitati a partecipare 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 xml:space="preserve">all’incontro che si terrà presso questo </w:t>
      </w:r>
      <w:r>
        <w:rPr>
          <w:rFonts w:cs="Arial" w:ascii="Arial" w:hAnsi="Arial"/>
          <w:u w:val="single"/>
        </w:rPr>
        <w:t>Istituto venerdì 22 novembre 2013, alle ore 17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IL DIRIGENTE  SCOLASTICO  REGGEN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</w:rPr>
        <w:t>Prof. Angelo  Passerini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IL COLLABORATO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4:00Z</dcterms:created>
  <dc:creator>pos08</dc:creator>
  <dc:description/>
  <cp:keywords/>
  <dc:language>en-US</dc:language>
  <cp:lastModifiedBy>pos04</cp:lastModifiedBy>
  <cp:lastPrinted>2013-11-20T11:11:00Z</cp:lastPrinted>
  <dcterms:modified xsi:type="dcterms:W3CDTF">2013-11-20T10:14:00Z</dcterms:modified>
  <cp:revision>2</cp:revision>
  <dc:subject/>
  <dc:title> </dc:title>
</cp:coreProperties>
</file>