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- www.davincichiavenna.it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</w:rPr>
        <w:t>CIRCOLARE   N.80</w:t>
        <w:tab/>
        <w:tab/>
        <w:tab/>
        <w:t xml:space="preserve">                    Chiavenna, 27.11.2013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-   AI SIGG.RI GENITO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(tramite consegna diretta da parte degli alunni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-  AGLI ALUNNI  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            -   AI SIGG.RI DOCENTI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e  .p.c.    -   AL SIG. D.S.G.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-   AL PERSONALE A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1260" w:hanging="16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ATTIVAZIONE DELLA POLIZZA ASSICURATIVA A FAVORE DEGLI ALUNNI E</w:t>
      </w:r>
    </w:p>
    <w:p>
      <w:pPr>
        <w:pStyle w:val="Normal"/>
        <w:ind w:left="1260" w:hanging="16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 xml:space="preserve">DEI GENITORI ELETTI NEGLI ORGANI COLLEGIALI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Consiglio d’Istituto con atto deliberativo 116 del 10.10.2013 ha attivato  per tutti gli studenti frequentanti questo Istituto il contratto per la  copertura assicurativa per responsabilità civile e per infortun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quota individuale di assicurazione, pari ad euro 8,50 è inclusa nel contributo già versato al momento dell’iscrizione, pertanto nulla più è dovuto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Si  distribuisce a ciascun studente il foglio riassuntivo delle condizioni e massimali previsti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L DIRIGENTE SCOLASTICO REGGENTE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Prof. Angelo Passeri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signori docenti sono pregati di distribuire a ciascun alunno  una copia del foglio allegato che sintetizza le condizioni  assicurative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6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 N.80 - ASSICURAZIONE </w:t>
      </w:r>
    </w:p>
    <w:tbl>
      <w:tblPr>
        <w:tblW w:w="1028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  <w:gridCol w:w="11"/>
        <w:gridCol w:w="19"/>
        <w:gridCol w:w="21"/>
        <w:gridCol w:w="1533"/>
        <w:gridCol w:w="28"/>
      </w:tblGrid>
      <w:tr>
        <w:trPr>
          <w:trHeight w:val="80" w:hRule="atLeast"/>
        </w:trPr>
        <w:tc>
          <w:tcPr>
            <w:tcW w:w="10282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ESPONSABILITA’ CIVILE TERZI a.s.2013/2014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ESPONSABILITA’ CIVILE TERZI MAX  PER ANNO – compreso danno biologico e colpa grave                                                         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ILLIMITATO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ESPONSABILITA’ CIVILE TERZI PER SINISTRO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5  MILIONI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ESPONSABILITA’ CIVILE TERZI PER PERSONA - COSE                                                            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  MILIONI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ESPONSABILITA’ CIVILE SPESE LEGALI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/4  DEL MAX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SPONSABILITA’ CIVILE PUBBLICA AMMINISTRAZION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5  MILIONI</w:t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SP. CIVILE DANNI PATRIMONIALI DIRIG. SCOL. - D.S.G.A.:                                        vedi L. 244/07/ Art. 3 comma 59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SP. CIVILE DANNI PATRIMONIALI CONS. DI ISTITUTO:                                                vedi L. 244/07/ Art. 3 comma 59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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SPONSABILITA’ CIVILE DEL RESPONSABILE SICUREZZA D. Lgs. 81/08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5  MILIONI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Estensione R.C.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. (anche  se scuola non responsabile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ad alunni nel tragitto casa – scuola – sede delle attivi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a Genitori e persone autorizzate all’interno della scuola o partecipanti a viaggi d’istruzione o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ad attività organizzate dall’Istituto Scolastico</w:t>
            </w:r>
          </w:p>
          <w:p>
            <w:pPr>
              <w:pStyle w:val="Normal"/>
              <w:suppressAutoHyphens w:val="true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c)     a Genitori membri degli Organi Collegiali (D.P.R. n. 416 del 31.05.1974)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5  MILIONI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Danni a occhiali, lenti, indumenti (non in conseguenza d’infortunio)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           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00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Estensione Responsabilità Civile per Violazione Privacy          L. 196/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5  MILIONI</w:t>
            </w:r>
          </w:p>
        </w:tc>
      </w:tr>
      <w:tr>
        <w:trPr>
          <w:trHeight w:val="70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isarcimento danni a cose del Personale  causati da alunni 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0282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240" w:after="60"/>
              <w:outlineLvl w:val="7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TUNI  a.s. 2013/14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MAX  INFORTUNI  PLURIMO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0  MILIONI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MORTE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80.00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SPESE TRASPORTO – ONORANZE FUNEBRI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.00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INVALIDITA’ PERMANENTE - senza franchigia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a)     capitale liquidabile per postumi invalidanti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 260.000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b)     ulteriore indennizzo per postumi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zxx"/>
              </w:rPr>
              <w:t>&gt;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  al 30%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>€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>50.0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 xml:space="preserve">l’Inv. Permanen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&gt;</w:t>
            </w: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 xml:space="preserve"> al 50%, sarà considerata totale  (100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d)     Invalidità Permanente in caso di  alunno orfano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 xml:space="preserve">CONTAGIO  HIV DA INFORTUNIO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>fino 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/>
              </w:rPr>
              <w:t xml:space="preserve">INVALIDITA’ DA MALATTIA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>fino a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31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0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6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60.000</w:t>
            </w:r>
          </w:p>
        </w:tc>
      </w:tr>
      <w:tr>
        <w:trPr>
          <w:trHeight w:val="72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SPESE MEDICHE (validità in tutto il mondo)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pese mediche, farmaceutiche, oculistiche , tickets,  spese di primo  intervento medico per patologia  improvvi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(malore, svenimento, ecc.); cure fisioterapiche, cure odontoiatriche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(anche su preventivo dell’Odontoiatra di fiducia per terapie future).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Grandi Interventi Chirurgici in viaggi d’istruzione all'estero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MASSIMALE UNICO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IMBORSO ANTICIPATO SPESE MEDICHE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SPESE PER PROTESI – APPARECCHI ACUSTICI – CARROZZELLE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.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DANNI DA INFORTUNIO A OCCHIALI, INDUMENTI, BICICLETTE,STRUMENTI MUSICALI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3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DANNO ESTETICO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 (VISO)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0.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TRASPORTO AMBULANZA O ALTRO MEZZO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3.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TRASPORTO CASA – SCUOLA – LUOGO DI CURA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  (per immobilizzazione arti inferiori)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0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TRASPORTO CASA – LUOGO DI CURA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DIARIA DA RICOVERO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      (max 365 giorni)  fino a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0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DAY HOSPITAL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(max 365 giorni) fino a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0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DIARIA DA IMMOBILIZZAZIONE: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indipendentemente da presenza o assenza da scuol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er immobilizzazioni fratture arti inferiori fino a max € 720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er immobilizzazioni fratture arti superiori fino a max € 480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mmobilizzazioni per contusioni distorsioni fratture dita mani fino a max € 24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3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16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8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MANCATO GUADAGNO  GENITORE PER ASSISTENZA FIGLIO (max € 40 die)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000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IMBORSO LEZIONI PRIVATE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000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PERDITA ANNO SCOLASTICO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fino a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6.000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RISCHIO IN ITINERE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tragitto casa – scuola o sede attività con qualsiasi mezzo)  inf.art.4/A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ASSISTENZA – VIAGGI D’ISTRUZIONE – USCITE DIDATTICHE – SCAMBI CULTURALI: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trasporto dell’Assicurato  - spese di viaggio/soggiorno Accompagnatore fino 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annullamento viaggi, visite d’istruzion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copertura per malattia  (inf.art.12/c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ettimane bianche – sports della neve (inf.art.2/e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centrale operativa a disposizione 24 ore su 24, per informazioni sanitarie urgenti (ass.art 3.6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egnalazione di un medico specialista in loco in caso di emergenza (ass.art.2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egnalazione di medicinali specifici in loco in caso di emerge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nticipo spese fino ad un massimo di € 500 per alunno, a seguito di perdita, furto, rapina (ass.art.6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erdita bagaglio (RCT com.f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STAGES ALTERNANZA SCUOLA / LAVORO / VOLONTARIATO  (inf.art.4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nterscambi culturali</w:t>
            </w:r>
            <w:r>
              <w:rPr>
                <w:rFonts w:cs="Wingdings" w:ascii="Wingdings" w:hAnsi="Wingdings"/>
                <w:sz w:val="16"/>
                <w:szCs w:val="16"/>
                <w:lang w:eastAsia="ja-JP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inf.art.1/e)</w:t>
            </w:r>
            <w:r>
              <w:rPr>
                <w:rFonts w:cs="Wingdings" w:ascii="Wingdings" w:hAnsi="Wingdings"/>
                <w:sz w:val="16"/>
                <w:szCs w:val="16"/>
                <w:lang w:eastAsia="ja-JP"/>
              </w:rPr>
              <w:t>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ttività pre e post scuola – corsi autorizzati  (inf.art. 1/c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tages / corsi post – diploma  (inf.art.4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>
          <w:trHeight w:val="144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corsi di aggiornamento per Docenti (inf.art.4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COMPRESO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eastAsia="ja-J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Deroga per gli alunni non paganti (per motivi economici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%</w:t>
            </w:r>
          </w:p>
        </w:tc>
      </w:tr>
    </w:tbl>
    <w:p>
      <w:pPr>
        <w:pStyle w:val="Normal"/>
        <w:suppressAutoHyphens w:val="true"/>
        <w:ind w:right="113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ind w:right="113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UTELA LEGALE a.s. 2013/2014</w:t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Azione legale e peritale per infortuni avvenuti in ambito scolastico o nel tragitto casa – scuol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per procedimenti Civili e penali, per vertenza: 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                                                                                                                                             €  50.000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pos04</dc:creator>
  <dc:description/>
  <cp:keywords/>
  <dc:language>en-US</dc:language>
  <cp:lastModifiedBy>pos07</cp:lastModifiedBy>
  <cp:lastPrinted>2012-10-26T12:11:00Z</cp:lastPrinted>
  <dcterms:modified xsi:type="dcterms:W3CDTF">2013-11-27T09:43:00Z</dcterms:modified>
  <cp:revision>20</cp:revision>
  <dc:subject/>
  <dc:title> </dc:title>
</cp:coreProperties>
</file>