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Bottonera, 21 - 23022 CHIAVENNA (So)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www.davincichiavenna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: 0343/32750 - Fax: 0343/290398 - C.F. 8100479014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e-mail: sois00600d@istruzione.it - SOIS00600D@pec.istruzione.it  – itcgliceo@libero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IRCOLARE</w:t>
        <w:tab/>
        <w:t xml:space="preserve">N.  89 </w:t>
        <w:tab/>
        <w:tab/>
        <w:t xml:space="preserve">        </w:t>
        <w:tab/>
        <w:t xml:space="preserve">          </w:t>
        <w:tab/>
        <w:t xml:space="preserve">               </w:t>
      </w:r>
      <w:r>
        <w:rPr>
          <w:rFonts w:cs="Arial" w:ascii="Arial" w:hAnsi="Arial"/>
          <w:sz w:val="20"/>
        </w:rPr>
        <w:t>Chiavenna,    5 dicembre  2013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AGLI STUDENTI  CLASSI  2^A –B  TEA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AI GENITORI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AI  COLLABORATORI  SCOLASTICCI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ab/>
        <w:t xml:space="preserve">                       (per  predisposizione  aula)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GGE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Incontro FS “Servizio  agli  Studenti ”-genitori e studenti 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 xml:space="preserve">   delle  seconde: la scelta del Terzo anno (2014/15). 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I genitori e gli studenti delle classi seconde TEA dell’IIS L. da Vinci sono invitati a partecipare a un incontro con il  Dirigente  Scolastico e  il prof. Marco Del Papa,  Funzione Strumentale “Servizio  agli  Studenti”,  per discutere il seguente ordine del giorn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li studenti TEA di fronte alla scelta del Terzo anno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incontro si terrà presso l’Aula magna dell’Istituto, il </w:t>
      </w:r>
      <w:r>
        <w:rPr>
          <w:rFonts w:cs="Verdana" w:ascii="Verdana" w:hAnsi="Verdana"/>
          <w:b/>
          <w:sz w:val="22"/>
          <w:szCs w:val="22"/>
        </w:rPr>
        <w:t xml:space="preserve">giorno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12 dicembre 2013 </w:t>
      </w:r>
      <w:r>
        <w:rPr>
          <w:rFonts w:cs="Verdana" w:ascii="Verdana" w:hAnsi="Verdana"/>
          <w:b/>
          <w:sz w:val="22"/>
          <w:szCs w:val="22"/>
        </w:rPr>
        <w:t xml:space="preserve"> (GIOVEDI’)  dalle ore </w:t>
      </w:r>
      <w:r>
        <w:rPr>
          <w:rFonts w:cs="Verdana" w:ascii="Verdana" w:hAnsi="Verdana"/>
          <w:b/>
          <w:sz w:val="22"/>
          <w:szCs w:val="22"/>
          <w:u w:val="single"/>
        </w:rPr>
        <w:t>15.00</w:t>
      </w:r>
      <w:r>
        <w:rPr>
          <w:rFonts w:cs="Verdana" w:ascii="Verdana" w:hAnsi="Verdana"/>
          <w:b/>
          <w:sz w:val="22"/>
          <w:szCs w:val="22"/>
        </w:rPr>
        <w:t xml:space="preserve"> alle ore </w:t>
      </w:r>
      <w:r>
        <w:rPr>
          <w:rFonts w:cs="Verdana" w:ascii="Verdana" w:hAnsi="Verdana"/>
          <w:b/>
          <w:sz w:val="22"/>
          <w:szCs w:val="22"/>
          <w:u w:val="single"/>
        </w:rPr>
        <w:t>16.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/s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 SCOLASTICO  REGGENTE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Angelo Passeri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7:00Z</dcterms:created>
  <dc:creator>pos04</dc:creator>
  <dc:description/>
  <cp:keywords/>
  <dc:language>en-US</dc:language>
  <cp:lastModifiedBy>pos01</cp:lastModifiedBy>
  <cp:lastPrinted>2013-12-05T10:04:00Z</cp:lastPrinted>
  <dcterms:modified xsi:type="dcterms:W3CDTF">2013-12-06T07:56:00Z</dcterms:modified>
  <cp:revision>38</cp:revision>
  <dc:subject/>
  <dc:title> </dc:title>
</cp:coreProperties>
</file>