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-26035</wp:posOffset>
            </wp:positionV>
            <wp:extent cx="6747510" cy="10820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6"/>
          <w:szCs w:val="36"/>
          <w:lang w:val="en-US"/>
        </w:rPr>
        <w:t>COMENIUS 2013-2015</w:t>
      </w:r>
    </w:p>
    <w:p>
      <w:pPr>
        <w:pStyle w:val="Normal"/>
        <w:jc w:val="center"/>
        <w:rPr>
          <w:b/>
          <w:b/>
          <w:color w:val="FFFFFF"/>
          <w:sz w:val="32"/>
          <w:szCs w:val="32"/>
          <w:lang w:val="en-US"/>
        </w:rPr>
      </w:pPr>
      <w:r>
        <w:rPr>
          <w:b/>
          <w:color w:val="FFFFFF"/>
          <w:sz w:val="32"/>
          <w:szCs w:val="32"/>
          <w:lang w:val="en-US"/>
        </w:rPr>
        <w:t xml:space="preserve">Roads Connecting Us - </w:t>
      </w:r>
      <w:r>
        <w:rPr>
          <w:b/>
          <w:color w:val="FFFFFF"/>
          <w:sz w:val="24"/>
          <w:szCs w:val="24"/>
          <w:lang w:val="en-US"/>
        </w:rPr>
        <w:t>Connections Between Our Countries and Their Implications in the  Development of the European Integration</w:t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  <w:sz w:val="32"/>
          <w:szCs w:val="32"/>
          <w:lang w:val="en-US"/>
        </w:rPr>
      </w:pPr>
      <w:r>
        <w:rPr>
          <w:b/>
          <w:color w:val="FFFFFF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progetto Comenius, al quale</w:t>
      </w:r>
      <w:r>
        <w:rPr>
          <w:color w:val="FF9900"/>
        </w:rPr>
        <w:t xml:space="preserve"> </w:t>
      </w:r>
      <w:r>
        <w:rPr/>
        <w:t>l’Istituto Superiore “Leonardo da Vinci” di Chiavenna  partecipa, ha come titolo: “Roads Connecting Us – Connections Between Our Countries and Their Implications in the  Development of the European Integration”.</w:t>
      </w:r>
    </w:p>
    <w:p>
      <w:pPr>
        <w:pStyle w:val="Normal"/>
        <w:spacing w:lineRule="auto" w:line="240" w:before="0" w:after="0"/>
        <w:jc w:val="both"/>
        <w:rPr/>
      </w:pPr>
      <w:r>
        <w:rPr/>
        <w:t>Religione, cultura commercio e lo scambio di idee hanno portato alla realizzazione di un’Europa unita. C’è un numero piuttosto vasto di strade che collegano le nazioni europee e che hanno contribuito alla formazione di  federazioni e di aree aggregazione. In questo progetto vorremmo esaminare queste connessioni sia a livello locale sia a livello comunitario al fine di trovare quegli elementi che rappresentano dei punti di incontro culturale e sociale per un contributo fattivo alla realizzazione di una vera integrazione europe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Si tratta del quinto progetto Comenius che vede partecipare il nostro Istituto e, nello specifico, del terzo partenariato multilaterale. Nei prossimi due anni lavoreremo insieme ad altre quattro scuole:</w:t>
      </w:r>
      <w:r>
        <w:rPr>
          <w:rFonts w:cs="Tahoma"/>
          <w:b/>
          <w:bCs/>
          <w:sz w:val="18"/>
          <w:szCs w:val="18"/>
        </w:rPr>
        <w:t xml:space="preserve"> </w:t>
      </w:r>
      <w:r>
        <w:rPr>
          <w:rFonts w:cs="Tahoma"/>
          <w:bCs/>
        </w:rPr>
        <w:t xml:space="preserve">Gymnasium An der Stenner (Germania);  Suonenjoen Lukio (Finlandia); </w:t>
      </w:r>
      <w:r>
        <w:rPr/>
        <w:t>Colegio Virgen de Mirasierra (Spagna), Katolickie Gimnazjum im. Romualda Traugutta w Chojnicach (Poloni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Le istituzioni partecipanti vogliono prender parte a questo progetto di cooperazione europea perché intendono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afforzare la dimensione europea dell’educazione sia per gli studenti che per gli insegnanti;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crementare e rafforzare le motivazioni degli studenti nel dedicarsi a temi riferibili all’integrazione europea;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18"/>
          <w:szCs w:val="18"/>
        </w:rPr>
        <w:t>allargare gli orizzonti culturali degli studenti e dare loro la possibilità di conoscere e confrontare diverse culture europee;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18"/>
          <w:szCs w:val="18"/>
        </w:rPr>
        <w:t>aprire nuove prospettive per studenti e insegnanti da un punto di vista scolastico e sociale;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18"/>
          <w:szCs w:val="18"/>
        </w:rPr>
        <w:t>promuovere la disponibilità degli studenti verso il dialogo, la comprensione, l’accoglienza, l’integrazione e la pace;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ezzare le diversità culturali dei popoli (idée, religioni, tradizioni e stili di vita);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18"/>
          <w:szCs w:val="18"/>
        </w:rPr>
        <w:t>migliorare e sviluppare l’apprendimento delle lingue straniere, specialmente dell’inglese come lingua comune in Europa;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acilitare l’apprendimento continuo dei cittadini europei;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gliorare la qualità dell’educazione in termini di metodi di insegnamento e apprendimento nelle classi;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coraggiare gli studenti ad avere un ruolo attivo e imparare a cooperare con ragazzi di differenti paesi;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gliorare il supporto e la cooperazione delle famiglie e delle istituzioni nei confronti dell’integrazione europea;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18"/>
          <w:szCs w:val="18"/>
        </w:rPr>
        <w:t>accrescere le abilità gestionali e progettuali;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ccrescere le abilità degli studenti nelle ITC e nell’approccio ai mezzi di comunicazione di massa.</w:t>
      </w:r>
    </w:p>
    <w:p>
      <w:pPr>
        <w:pStyle w:val="Normal"/>
        <w:autoSpaceDE w:val="false"/>
        <w:jc w:val="both"/>
        <w:rPr/>
      </w:pPr>
      <w:r>
        <w:rPr>
          <w:b/>
        </w:rPr>
        <w:t>Il progetto vedrà coinvolti studenti di 15/16 anni – per il nostro istituto parteciperanno alunni selezionati nelle classi III B TAF,  III A TAT, III U Liceo Scientifico, III U Liceo delle Scienze Umane – che nei prossimi due anni dovranno svolgere diverse attività riguardanti:</w:t>
      </w:r>
    </w:p>
    <w:p>
      <w:pPr>
        <w:pStyle w:val="Paragraf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e strade di oggi, sia a livello locale sia a livello nazionale e internazionale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18"/>
          <w:szCs w:val="18"/>
        </w:rPr>
        <w:t>le strade del passato e il loro confronto con quelle del presente</w:t>
      </w:r>
    </w:p>
    <w:p>
      <w:pPr>
        <w:pStyle w:val="Paragraf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spettive generali del viaggio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18"/>
          <w:szCs w:val="18"/>
        </w:rPr>
        <w:t>il diario di viaggio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18"/>
          <w:szCs w:val="18"/>
        </w:rPr>
        <w:t>il giornale di bordo (resoconto delle personali esperienze di viaggio nell’ambito del progetto)</w:t>
      </w:r>
    </w:p>
    <w:p>
      <w:pPr>
        <w:pStyle w:val="Paragraf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zione creativa di esperienze di viaggio</w:t>
      </w:r>
    </w:p>
    <w:p>
      <w:pPr>
        <w:pStyle w:val="Paragraf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il concetto di strada e di viaggio nell’arte </w:t>
      </w:r>
    </w:p>
    <w:p>
      <w:pPr>
        <w:pStyle w:val="Paragraf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isioni di un’Europa che si mette in connessione</w:t>
      </w:r>
    </w:p>
    <w:p>
      <w:pPr>
        <w:pStyle w:val="Paragraf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ealizzazione di un libro finale contenente i più significativi risultati raggiun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ATTIVITÀ 1°ANNO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062"/>
      </w:tblGrid>
      <w:tr>
        <w:trPr>
          <w:trHeight w:val="368" w:hRule="atLeast"/>
        </w:trPr>
        <w:tc>
          <w:tcPr>
            <w:tcW w:w="1969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806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TTIVITÀ</w:t>
            </w:r>
          </w:p>
        </w:tc>
      </w:tr>
      <w:tr>
        <w:trPr/>
        <w:tc>
          <w:tcPr>
            <w:tcW w:w="1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/2013</w:t>
            </w:r>
          </w:p>
        </w:tc>
        <w:tc>
          <w:tcPr>
            <w:tcW w:w="8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io del “Comenius corner”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io della pagina web del progetto; informazione ai media locali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e degli studenti partecipanti al progetto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zione dei compiti agli studenti per la realizzazione dei lavori previsti per la prima mobilità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e degli studenti partecipanti alla prima mobilità in Germania dal 15 al 20 dicembre 2013.</w:t>
            </w:r>
          </w:p>
        </w:tc>
      </w:tr>
      <w:tr>
        <w:trPr/>
        <w:tc>
          <w:tcPr>
            <w:tcW w:w="1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1-12/2013</w:t>
            </w:r>
          </w:p>
        </w:tc>
        <w:tc>
          <w:tcPr>
            <w:tcW w:w="8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voro preparatorio per la visita in Germania. Gli studenti lavoreranno sui seguenti temi: informazioni dettagliate sulle strade attraverso foto e filmati; classificazione delle strade e delle vie di comunicazione nella nostra regione; ricerca storica sulle strade italiane del passato inclusi i sentieri storici; ricerca sui sentieri e le vie di comunicazione europee in ambito storico.  </w:t>
            </w:r>
          </w:p>
        </w:tc>
      </w:tr>
      <w:tr>
        <w:trPr/>
        <w:tc>
          <w:tcPr>
            <w:tcW w:w="1969" w:type="dxa"/>
            <w:tcBorders>
              <w:lef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MANIA     12/2013</w:t>
            </w:r>
          </w:p>
        </w:tc>
        <w:tc>
          <w:tcPr>
            <w:tcW w:w="806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Viaggio in Germania: scambio di risultati; valutazione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rio del viaggio</w:t>
            </w:r>
          </w:p>
        </w:tc>
      </w:tr>
      <w:tr>
        <w:trPr/>
        <w:tc>
          <w:tcPr>
            <w:tcW w:w="1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-03/2014</w:t>
            </w:r>
          </w:p>
        </w:tc>
        <w:tc>
          <w:tcPr>
            <w:tcW w:w="8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zione degli studenti partecipanti alla seconda mobilità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preparatorio per la visita in Polonia. Gli studenti lavoreranno sui seguenti temi: ricerca sui modi in cui si sono affrontati i viaggi in tre epoche ben definite, Medio Evo, Guerra Fredda, Oggi; vie di connessione tra nazioni vicine nell’ambito delle nazioni partecipanti al progetto; analisi di libri sul viaggio; presentazione creativa di eventi storici legati al viaggio; confronto tra il diverso approccio al viaggio degli studenti partecipanti al progetto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9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LONIA         04/2014</w:t>
            </w:r>
          </w:p>
        </w:tc>
        <w:tc>
          <w:tcPr>
            <w:tcW w:w="8062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Viaggio in Polonia: scambio di risultati; valutazione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rio del viaggi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068"/>
        <w:gridCol w:w="1075"/>
        <w:gridCol w:w="1052"/>
        <w:gridCol w:w="3543"/>
        <w:gridCol w:w="1985"/>
      </w:tblGrid>
      <w:tr>
        <w:trPr>
          <w:trHeight w:val="416" w:hRule="atLeast"/>
        </w:trPr>
        <w:tc>
          <w:tcPr>
            <w:tcW w:w="308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  <w:lang w:val="en-US"/>
              </w:rPr>
              <w:t>Scuole partecipant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8" w:space="0" w:color="C0504D"/>
              <w:left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  <w:lang w:val="en-US"/>
              </w:rPr>
              <w:t>S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8" w:space="0" w:color="C0504D"/>
              <w:left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  <w:lang w:val="en-US"/>
              </w:rPr>
              <w:t>Città</w:t>
            </w:r>
          </w:p>
        </w:tc>
        <w:tc>
          <w:tcPr>
            <w:tcW w:w="3543" w:type="dxa"/>
            <w:tcBorders>
              <w:top w:val="single" w:sz="8" w:space="0" w:color="C0504D"/>
              <w:left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  <w:lang w:val="en-US"/>
              </w:rPr>
              <w:t>Website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4" w:space="0" w:color="000000"/>
              <w:right w:val="single" w:sz="8" w:space="0" w:color="C0504D"/>
            </w:tcBorders>
            <w:shd w:fill="C0504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  <w:lang w:val="en-US"/>
              </w:rPr>
              <w:t>Referente</w:t>
            </w:r>
          </w:p>
        </w:tc>
      </w:tr>
      <w:tr>
        <w:trPr/>
        <w:tc>
          <w:tcPr>
            <w:tcW w:w="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Gymnasium An der Stenner</w:t>
            </w:r>
          </w:p>
        </w:tc>
        <w:tc>
          <w:tcPr>
            <w:tcW w:w="1075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Germania</w:t>
            </w:r>
          </w:p>
        </w:tc>
        <w:tc>
          <w:tcPr>
            <w:tcW w:w="1052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Iserlohn</w:t>
            </w:r>
          </w:p>
        </w:tc>
        <w:tc>
          <w:tcPr>
            <w:tcW w:w="3543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http://www.gymnasium-an-der-stenner.de/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Wolfga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Alkewitz</w:t>
            </w:r>
          </w:p>
        </w:tc>
      </w:tr>
      <w:tr>
        <w:trPr/>
        <w:tc>
          <w:tcPr>
            <w:tcW w:w="308" w:type="dxa"/>
            <w:tcBorders>
              <w:lef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Suonenjoen lukio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Finlandia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Suonenjoki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www.peda.net/veraja/suonenjoki/luki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An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Liikanen</w:t>
            </w:r>
          </w:p>
        </w:tc>
      </w:tr>
      <w:tr>
        <w:trPr/>
        <w:tc>
          <w:tcPr>
            <w:tcW w:w="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egio Virgen de Mirasierra</w:t>
            </w:r>
          </w:p>
        </w:tc>
        <w:tc>
          <w:tcPr>
            <w:tcW w:w="1075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Spagna</w:t>
            </w:r>
          </w:p>
        </w:tc>
        <w:tc>
          <w:tcPr>
            <w:tcW w:w="1052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3543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www.virgendemirasierra.com</w:t>
              </w:r>
            </w:hyperlink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Graciela Hernando</w:t>
            </w:r>
          </w:p>
        </w:tc>
      </w:tr>
      <w:tr>
        <w:trPr/>
        <w:tc>
          <w:tcPr>
            <w:tcW w:w="308" w:type="dxa"/>
            <w:tcBorders>
              <w:lef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Katolickie Gimnazjum im. Romualda Traugutta w Chojnicach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Polonia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Chojnice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www.katolik.chojnice.p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Rafal Maliszewski</w:t>
            </w:r>
          </w:p>
        </w:tc>
      </w:tr>
      <w:tr>
        <w:trPr/>
        <w:tc>
          <w:tcPr>
            <w:tcW w:w="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IIS "L</w:t>
            </w:r>
            <w:r>
              <w:rPr>
                <w:rFonts w:cs="Tahoma"/>
                <w:b/>
                <w:bCs/>
                <w:sz w:val="18"/>
                <w:szCs w:val="18"/>
              </w:rPr>
              <w:t>eonardo da Vinci"di Chiavenna</w:t>
            </w:r>
          </w:p>
        </w:tc>
        <w:tc>
          <w:tcPr>
            <w:tcW w:w="1075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1052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hiavenna</w:t>
            </w:r>
          </w:p>
        </w:tc>
        <w:tc>
          <w:tcPr>
            <w:tcW w:w="3543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ww.davincichiavenna.it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arco Del Pap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rgendemirasierr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36:00Z</dcterms:created>
  <dc:creator>ugo</dc:creator>
  <dc:description/>
  <cp:keywords/>
  <dc:language>en-US</dc:language>
  <cp:lastModifiedBy>Delpy</cp:lastModifiedBy>
  <cp:lastPrinted>2011-10-13T09:30:00Z</cp:lastPrinted>
  <dcterms:modified xsi:type="dcterms:W3CDTF">2013-10-06T16:43:00Z</dcterms:modified>
  <cp:revision>4</cp:revision>
  <dc:subject/>
  <dc:title>COMENIUS 2011-2013</dc:title>
</cp:coreProperties>
</file>