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n.                  / A26                                                                                                    Chiavenna, lì   22 settembr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 xml:space="preserve">AI  DOCENTI RAPPRESENTANTI ELETTI NELLE R.S.U.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of. ATTARDO Giusepp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of. D’ORAZI U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of. BELMONTE Roberto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I SINDACATI SCUOLA CGIL – CISL – UIL – SNALS   SONDR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                         AL SINDACATO GILDA  SCUOLA   sede di   MILANO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e   p.c.   </w:t>
      </w:r>
      <w:r>
        <w:rPr>
          <w:rFonts w:cs="Arial" w:ascii="Arial" w:hAnsi="Arial"/>
          <w:b/>
          <w:sz w:val="18"/>
          <w:szCs w:val="18"/>
        </w:rPr>
        <w:t xml:space="preserve">AL D.S.G.A.             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predisposizione atti necessari)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GETTO: CONVOCAZIONE R.S.U.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 xml:space="preserve">PRESENTAZIONE DELLA PROPROSTA CONTRATTUALE DEL DIRIGENTE SCOLASTICO RELATIVA 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SOPRATTUTTO ALLA PARTE NORMATIVA. ANNO SCOLASTICO 2014/15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La riunione di cui all’oggetto è convocata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l giorno  venerdì 26 settembre 2014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alle ore   12.40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orso  dell’incontro,  oltre a riprendere ed approfondire la discussione avviata  in  data 15.09.2014,  il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igente Scolastico, ai sensi dell’art. 6, comma 2, lettera f) e comma 3, fornirà ai presenti la proposta contrattuale in oggetto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ari comunicazione è inviata alle OO.SS. Provinciali del Comparto Scuola, firmatarie del C.C.N.L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/lc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  <w:b/>
        </w:rPr>
        <w:t>IL DIRIGENTE SCOLASTICO</w:t>
      </w:r>
      <w:r>
        <w:rPr>
          <w:rFonts w:cs="Verdana" w:ascii="Verdana" w:hAnsi="Verdana"/>
          <w:i/>
        </w:rPr>
        <w:t xml:space="preserve">                                                                       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               </w:t>
      </w:r>
      <w:r>
        <w:rPr>
          <w:rFonts w:cs="Verdana" w:ascii="Verdana" w:hAnsi="Verdana"/>
          <w:i/>
        </w:rPr>
        <w:t>Prof. Salvatore  LA VECCHIA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</w:t>
    </w:r>
    <w:r>
      <w:rPr>
        <w:rFonts w:cs="Verdana" w:ascii="Verdana" w:hAnsi="Verdana"/>
        <w:i/>
        <w:sz w:val="18"/>
        <w:szCs w:val="18"/>
        <w:lang w:eastAsia="ja-JP"/>
      </w:rPr>
      <w:t>Istituti Tecnici Economico (T.E.A.) e Tecnologico (T.C.A.)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jc w:val="center"/>
      <w:rPr>
        <w:rFonts w:ascii="Verdana" w:hAnsi="Verdana" w:cs="Verdana"/>
        <w:sz w:val="18"/>
        <w:szCs w:val="18"/>
        <w:lang w:val="en-US" w:eastAsia="ja-JP"/>
      </w:rPr>
    </w:pPr>
    <w:r>
      <w:rPr>
        <w:rFonts w:eastAsia="Verdana" w:cs="Verdana" w:ascii="Verdana" w:hAnsi="Verdana"/>
        <w:color w:val="0000FF"/>
        <w:sz w:val="18"/>
        <w:szCs w:val="18"/>
        <w:lang w:val="en-US" w:eastAsia="ja-JP"/>
      </w:rPr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6:00Z</dcterms:created>
  <dc:creator>pos04</dc:creator>
  <dc:description/>
  <cp:keywords/>
  <dc:language>en-US</dc:language>
  <cp:lastModifiedBy>pos04</cp:lastModifiedBy>
  <cp:lastPrinted>2014-09-22T10:26:00Z</cp:lastPrinted>
  <dcterms:modified xsi:type="dcterms:W3CDTF">2014-09-22T08:26:00Z</dcterms:modified>
  <cp:revision>2</cp:revision>
  <dc:subject/>
  <dc:title> </dc:title>
</cp:coreProperties>
</file>