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olare n. 113                                                            Chiavenna, 17 gennaio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30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30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OCENTI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 PNSD – Piano Nazionale Scuola Digitale. Iscrizioni docenti per avvio attività di form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La presente per comunicarvi che è possibile iscriversi ai corsi in oggetto accedendo con le proprie credenziali sul sito “ISTANZE ON-LINE” al link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archivio.pubblica.istruzione.it/istanzeonline</w:t>
        </w:r>
      </w:hyperlink>
      <w:r>
        <w:rPr>
          <w:rFonts w:cs="Verdana" w:ascii="Verdana" w:hAnsi="Verdana"/>
          <w:sz w:val="22"/>
          <w:szCs w:val="22"/>
        </w:rPr>
        <w:t xml:space="preserve"> è necessario utilizzare il browser Internet Explorer oppure Firefox versione 3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Gli incontri avranno inizio nel mese di febbraio e si terranno presso il Liceo “G: Piazzi – Lena Perpenti”, sono previsti due corsi identici (corso A – corso B). Il corso A si terrà di mercoledì, mentre il corso B si terrà di venerdì. Ogni corso prevede quattro percorsi, ma i corsisti potranno scegliere di iscriversi solo ai percorsi di loro interes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ing – Dispositivi comu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ing – Dispositivi pers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lusione e T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urezza e TI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 xml:space="preserve">Per ogni ulteriore informazione contattare il responsabile del progetto Prof.ssa Giulia Gianoli all’indirizz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giulia.gianoli@gmail.c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                                Prof.  Salvatore La Vecch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istanzeonline" TargetMode="External"/><Relationship Id="rId3" Type="http://schemas.openxmlformats.org/officeDocument/2006/relationships/hyperlink" Target="mailto:giulia.gianol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9:00Z</dcterms:created>
  <dc:creator>pos04</dc:creator>
  <dc:description/>
  <cp:keywords/>
  <dc:language>en-US</dc:language>
  <cp:lastModifiedBy>pos05</cp:lastModifiedBy>
  <cp:lastPrinted>2014-12-20T09:42:00Z</cp:lastPrinted>
  <dcterms:modified xsi:type="dcterms:W3CDTF">2015-01-17T09:29:00Z</dcterms:modified>
  <cp:revision>2</cp:revision>
  <dc:subject/>
  <dc:title> </dc:title>
</cp:coreProperties>
</file>