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120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 xml:space="preserve">                   </w:t>
      </w:r>
      <w:r>
        <w:rPr>
          <w:rFonts w:cs="Arial" w:ascii="Arial" w:hAnsi="Arial"/>
          <w:sz w:val="22"/>
          <w:szCs w:val="22"/>
        </w:rPr>
        <w:t>Chiavenna, 31  gennaio  2015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   Ai Coordinatori e ai Docenti delle class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V Liceo SC., V Liceo SU, V TCA, V BTAF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esignazione Commissari interni per gli Esami di Stato 2014/15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Consigli delle Classi  in oggetto, in seguito all’individuazione da parte del MIUR delle discipline affidate ai Commissari esterni per lo svolgimento degli Esami di Stato 2014/15 (v. circolare interna 118),  sono convocati, come da calendario sotto riportato, per designare i Commissari interni: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V Liceo Scientifico:  giorno 31/01/2015 dalle ore 12,30 alle 13,00 presso l’aula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V Liceo Sc. Umane:  giorno 05/02/2015 dalle ore 16,00 alle 16,30 presso l’aula Insegnanti Lic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V TCA:  giorno  05/02/2015  dalle ore 12,30  alle 13,00  presso l’aula  Riun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V B TAF:  giorno 05/02/2015 dalle ore 18,30 alle 19,00 presso l’aula  Riun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è presieduto dal Coordinatore di Classe, il quale, sentiti gli altri docenti, definisce le modalità di svolgimento dello st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 SCOLASTICO  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alvatore LA VECCH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9:00Z</dcterms:created>
  <dc:creator>pos04</dc:creator>
  <dc:description/>
  <cp:keywords/>
  <dc:language>en-US</dc:language>
  <cp:lastModifiedBy>pos07</cp:lastModifiedBy>
  <cp:lastPrinted>2015-02-02T11:35:00Z</cp:lastPrinted>
  <dcterms:modified xsi:type="dcterms:W3CDTF">2015-02-02T10:37:00Z</dcterms:modified>
  <cp:revision>11</cp:revision>
  <dc:subject/>
  <dc:title> </dc:title>
</cp:coreProperties>
</file>