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IRCOLARE  N.  122                 </w:t>
      </w:r>
      <w:r>
        <w:rPr>
          <w:rFonts w:cs="Arial" w:ascii="Verdana" w:hAnsi="Verdana"/>
        </w:rPr>
        <w:tab/>
        <w:t xml:space="preserve">            </w:t>
        <w:tab/>
        <w:tab/>
        <w:t>Chiavenna,   6 febbraio 201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ab/>
        <w:tab/>
        <w:t xml:space="preserve">                  </w:t>
      </w:r>
      <w:r>
        <w:rPr>
          <w:rFonts w:cs="Arial" w:ascii="Verdana" w:hAnsi="Verdana"/>
          <w:b/>
        </w:rPr>
        <w:t xml:space="preserve">- AGLI STUDENTI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4^ T.A.T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 T.A.T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DOCENTI INTERESSAT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GGETTO: PROGETTO ICARO – SICUREZZA STRADALE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munica che l’incontro relativo al progetto  ICARO -  sicurezza stradale - promosso dalla Polizia di Stato  si  svolgerà come a seguito indica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e 4^ T.A.T. mercoledì 11.02.2015   dalle ore 7.50  alle ore 9.4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e 5^ T.A.T. giovedì 12.02.2015      dalle ore 14.30 alle ore 16.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e referente: prof. TONTI ANTONIO LUIG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 xml:space="preserve">IL DIRIGENTE SCOLASTIC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1:00Z</dcterms:created>
  <dc:creator>pos04</dc:creator>
  <dc:description/>
  <cp:keywords/>
  <dc:language>en-US</dc:language>
  <cp:lastModifiedBy>pos04</cp:lastModifiedBy>
  <cp:lastPrinted>2015-02-05T11:21:00Z</cp:lastPrinted>
  <dcterms:modified xsi:type="dcterms:W3CDTF">2015-02-06T09:58:00Z</dcterms:modified>
  <cp:revision>4</cp:revision>
  <dc:subject/>
  <dc:title> </dc:title>
</cp:coreProperties>
</file>