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CIRCOLARE  N.   123                </w:t>
      </w:r>
      <w:r>
        <w:rPr>
          <w:rFonts w:cs="Arial" w:ascii="Verdana" w:hAnsi="Verdana"/>
        </w:rPr>
        <w:tab/>
        <w:t xml:space="preserve">            </w:t>
        <w:tab/>
        <w:tab/>
        <w:t>Chiavenna,   6 febbraio 2015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ab/>
        <w:tab/>
        <w:t xml:space="preserve">                  </w:t>
      </w:r>
      <w:r>
        <w:rPr>
          <w:rFonts w:cs="Arial" w:ascii="Verdana" w:hAnsi="Verdana"/>
          <w:b/>
        </w:rPr>
        <w:t xml:space="preserve">- AGLI STUDENTI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A T.A.F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B T.A.F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 T.A.T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 L.S.U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5^ L.S.C.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</w:rPr>
        <w:t>CLASSE 4^ A T.A.F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 DOCENTI INTERESSAT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GGETTO: PROGETTO DI EDUCAZIONE STRADALE “UNA GUIDA PER LA VITA”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che l’incontro relativo al progetto di educazione stradale “Una guida per la vita” si terrà il giorno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rcoledì 11 marzo 2015,  dalle ore 9.00 alle ore 12.30,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so il cine-teatro Victoria in Via Picchi a Chiavenn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lassi si recheranno presso la struttura indicata accompagnate dai docenti in servizio nella  seconda ora di lezione – per l’assistenza i docenti si avvicenderanno seguendo  il normale orario di serviz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 xml:space="preserve">IL DIRIGENTE SCOLASTICO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8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7:00Z</dcterms:created>
  <dc:creator>pos04</dc:creator>
  <dc:description/>
  <cp:keywords/>
  <dc:language>en-US</dc:language>
  <cp:lastModifiedBy>pos04</cp:lastModifiedBy>
  <cp:lastPrinted>2015-02-03T16:04:00Z</cp:lastPrinted>
  <dcterms:modified xsi:type="dcterms:W3CDTF">2015-02-06T10:11:00Z</dcterms:modified>
  <cp:revision>4</cp:revision>
  <dc:subject/>
  <dc:title> </dc:title>
</cp:coreProperties>
</file>