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IRCOLARE N.  128                                                                                 Chiavenna, 16   febbraio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AI DOCENTI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AGLI ALUNNI AI GENITORI RAPPRESENTANTI DI CLASSE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AI COLLABORATORI SCOLASTICI </w:t>
      </w:r>
      <w:r>
        <w:rPr>
          <w:rFonts w:cs="Arial" w:ascii="Arial" w:hAnsi="Arial"/>
        </w:rPr>
        <w:t>(per predisposizione aul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CONVOCAZIONE CONSIGLI DI CLA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CdC  sono convocati come da </w:t>
      </w:r>
      <w:r>
        <w:rPr>
          <w:rFonts w:cs="Arial" w:ascii="Arial" w:hAnsi="Arial"/>
          <w:b/>
        </w:rPr>
        <w:t>calendario alleg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la present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docenti tutti sono pregati di controllare ed eventualmente comunicare tempestivamente in segreteria eventuali sovrapposizioni di impeg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dine del giorn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u w:val="single"/>
        </w:rPr>
        <w:t>A) CON LA SOLA PRESENZA DEI DOCENTI</w:t>
      </w:r>
      <w:r>
        <w:rPr>
          <w:rFonts w:cs="Arial" w:ascii="Arial" w:hAnsi="Arial"/>
          <w:b/>
        </w:rPr>
        <w:t xml:space="preserve">   (30’)</w:t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ura e approvazione del verbale della seduta precedente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mento didattico-disciplinare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 di eventuali  casi particolari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i risultati dei corsi di recupero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i casi di DSA e BES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Valutazione dei ritardi degli alunni (</w:t>
      </w:r>
      <w:r>
        <w:rPr>
          <w:rFonts w:cs="Arial" w:ascii="Arial" w:hAnsi="Arial"/>
          <w:b/>
          <w:sz w:val="20"/>
          <w:szCs w:val="20"/>
        </w:rPr>
        <w:t>i coordinatori di classe sono pregati di segnalare gli alunni che hanno già accumulato tre o più ritardi nel secondo quadrimest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aragrafoelenco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) CON LA PRESENZA DI TUTTE LE COMPONENTI</w:t>
      </w:r>
      <w:r>
        <w:rPr>
          <w:rFonts w:cs="Arial" w:ascii="Arial" w:hAnsi="Arial"/>
          <w:b/>
        </w:rPr>
        <w:t xml:space="preserve">   (30’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sizione ai rappresentanti di classe di quanto emerso nella prima parte del Consiglio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zioni e proposte di discussione da parte dei rappresentanti di classe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d eventu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of. Salvatore LA VECCH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94"/>
        <w:gridCol w:w="1239"/>
        <w:gridCol w:w="1126"/>
        <w:gridCol w:w="1245"/>
        <w:gridCol w:w="1121"/>
        <w:gridCol w:w="1121"/>
        <w:gridCol w:w="1221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ZO  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VITÀ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-RAGIONER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CA-GEOMETR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O SCIENTIFIC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E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. UMA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RI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LI DI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amento didattico-disciplinar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della programmazione svol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e dei risultati dei corsi di recup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^ A  TAF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DI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^ A  T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  T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^  TE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^  TE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^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TEDI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^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3^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2^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^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^ B TAF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I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^ B T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^ A T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^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I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^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3^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2^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^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^  TAT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ERDI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^  T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  T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^  TC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^  T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0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17"/>
        <w:b w:val="false"/>
        <w:color w:val="3737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Times New Roman" w:cs="Helvetica"/>
      <w:b w:val="false"/>
      <w:color w:val="373737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5:00Z</dcterms:created>
  <dc:creator>pos04</dc:creator>
  <dc:description/>
  <cp:keywords/>
  <dc:language>en-US</dc:language>
  <cp:lastModifiedBy>pos04</cp:lastModifiedBy>
  <cp:lastPrinted>2015-01-29T12:33:00Z</cp:lastPrinted>
  <dcterms:modified xsi:type="dcterms:W3CDTF">2015-02-16T11:08:00Z</dcterms:modified>
  <cp:revision>6</cp:revision>
  <dc:subject/>
  <dc:title> </dc:title>
</cp:coreProperties>
</file>