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CIRCOLARE N.   129                                                                                Chiavenna, 16   febbraio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AI DOCEN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AGLI STUDENTI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ggetto: Alternanza Scuola-lavoro – Indicazio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guito ad alcune segnalazioni, da parte di alunni e docenti, relative agli impegni degli studenti durante il periodo di attività in contesti lavorativi, si fa presente quanto segu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Le attività svolte nell’ambito del percorso di alternanza scuola-lavoro sono programmate dalla scuola (Collegio dei Docenti e Consiglio di Classe) insieme all’azienda o ente ospitante e sono valutate e certificate come competenze acquisite dall’alun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I periodi di apprendimento mediante esperienze di lavoro fanno parte integrante dei percorsi formativi personalizzati, volti alla realizzazione del profilo educativo, culturale e professionale del corso di studi e degli obiettivi generali e specifici di apprendimento</w:t>
      </w:r>
      <w:r>
        <w:rPr>
          <w:rFonts w:cs="Arial" w:ascii="Arial" w:hAnsi="Arial"/>
          <w:sz w:val="22"/>
          <w:szCs w:val="22"/>
        </w:rPr>
        <w:t xml:space="preserve">” (c. 2, art. 4, Dlgs 77/2005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quanto sopra, si evince che l’attività in contesti lavorativi è, nella fattispecie, un’attività formativa a tutti gli effetti, con i suoi tempi, i suoi compiti e i suoi ritmi a cui non è opportuno sovrapporne altri, in ogni caso non è consentito, nei periodi in questione, effettuare scelte difformi da quelle programmate in merito dal Collegio dei Docenti e dal Consiglio di Class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evidente che il tempo (l’intero periodo) delle attività in contesti lavorativi è sostitutivo del tempo scolastico, per cui, in detto periodo, le normali attività curricolari vanno sospese, comprese quelle che solitamente sono richieste come lavoro domestic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abato non lavorativo che rientra nel percorso di alternanza deve essere considerato alla stessa stregua, per cui è possibile programmarlo come giorno di attività, sempre che tali attività rientrino nel percorso di alternanza e non nelle normali attività didattich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caso in cui, per il sabato in questione, non è stata programmata alcuna attività,  gli studenti possono comunque recarsi a scuola per svolgere attività da loro liberamente scelte, con o senza il sostegno degli insegnant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L DIRIGENTE SCOLASTICO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rof. Salvatore LA VECCH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72"/>
          <w:szCs w:val="72"/>
        </w:rPr>
        <w:t xml:space="preserve">  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val="en-US" w:eastAsia="ja-JP"/>
      </w:rPr>
      <w:tab/>
      <w:t xml:space="preserve"> 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4:00Z</dcterms:created>
  <dc:creator>pos04</dc:creator>
  <dc:description/>
  <cp:keywords/>
  <dc:language>en-US</dc:language>
  <cp:lastModifiedBy>pos04</cp:lastModifiedBy>
  <cp:lastPrinted>2015-01-29T12:33:00Z</cp:lastPrinted>
  <dcterms:modified xsi:type="dcterms:W3CDTF">2015-02-16T11:09:00Z</dcterms:modified>
  <cp:revision>4</cp:revision>
  <dc:subject/>
  <dc:title> </dc:title>
</cp:coreProperties>
</file>