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pacing w:val="26"/>
          <w:position w:val="6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20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stituti Tecnici  A.F.M. e  C.A.T. - Licei Scientifico e Scienze Uman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</w:rPr>
        <w:t>Tel. 034332750 - Fax 0343290398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sois00600d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FF"/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  <w:lang w:val="en-US"/>
          </w:rPr>
          <w:t>www.davincichiavenna.gov.it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RCOLARE  N. 133</w:t>
        <w:tab/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>Chiavenna,   27 febbraio 2015</w:t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- ALLE CLASSI 4^LSC  4^LS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4^A  TAF 4^B TA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4^T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I DOCENTI INTERESSATI </w:t>
      </w:r>
    </w:p>
    <w:p>
      <w:pPr>
        <w:pStyle w:val="Normal"/>
        <w:ind w:left="56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PROGETTO VIRGILIO – CLASSI QUART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 la presente si comunica il calendario relativo agli incontri  relativi al progetto VIRGILIO proposto dalla Fondazione Gruppo Credito Valtellinese tramite il centro di orientamento </w:t>
      </w:r>
      <w:r>
        <w:rPr>
          <w:rFonts w:cs="Verdana" w:ascii="Verdana" w:hAnsi="Verdana"/>
          <w:i/>
        </w:rPr>
        <w:t>Il Quadrivio 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bookmarkStart w:id="0" w:name="_1486529674"/>
      <w:bookmarkEnd w:id="0"/>
      <w:r>
        <w:rPr>
          <w:rFonts w:cs="Verdana" w:ascii="Verdana" w:hAnsi="Verdana"/>
          <w:i/>
        </w:rPr>
        <w:object w:dxaOrig="8205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pt;height:93pt" filled="f" o:ole="">
            <v:imagedata r:id="rId8" o:title=""/>
          </v:shape>
          <o:OLEObject Type="Embed" ProgID="" ShapeID="ole_rId7" DrawAspect="Content" ObjectID="_2001433986" r:id="rId7"/>
        </w:object>
      </w:r>
      <w:r>
        <w:rPr>
          <w:rFonts w:eastAsia="Verdana" w:cs="Verdana" w:ascii="Verdana" w:hAnsi="Verdana"/>
          <w:i/>
        </w:rPr>
        <w:t xml:space="preserve">        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50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DIRIGENTE SCOLASTIC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  <w:tab w:val="center" w:pos="7380" w:leader="none"/>
        </w:tabs>
        <w:ind w:firstLine="504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f.  Salvatore La Vecch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3:00Z</dcterms:created>
  <dc:creator>pos08</dc:creator>
  <dc:description/>
  <cp:keywords/>
  <dc:language>en-US</dc:language>
  <cp:lastModifiedBy>pos04</cp:lastModifiedBy>
  <cp:lastPrinted>2015-02-27T08:12:00Z</cp:lastPrinted>
  <dcterms:modified xsi:type="dcterms:W3CDTF">2015-02-27T07:13:00Z</dcterms:modified>
  <cp:revision>2</cp:revision>
  <dc:subject/>
  <dc:title> </dc:title>
</cp:coreProperties>
</file>