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 xml:space="preserve">CIRCOLARE  N.   136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hiavenna, lì  3 marzo 201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GLI ALUNNI</w:t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I GENITORI (tramite gli alunni)</w:t>
      </w:r>
    </w:p>
    <w:p>
      <w:pPr>
        <w:pStyle w:val="Normal"/>
        <w:ind w:left="465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ind w:left="56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limiti di reddito per l’esonero delle tasse scolastiche A.S. 2015/16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orta a conoscenza degli interessati della nota protocollo n. 1647  in data 25/02/2015 relativa ai limiti di reddito per l’esonero dal pagamento delle tasse scolastiche A.S. 2015/16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limiti massimo di reddito, ai fini dell’esenzione dalle tasse scolastiche, pertanto, sono rivalutati, per l’anno scolastico 2015/16 come dal seguente prospetto in eur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i nuclei familiari formati dal seguente numero di pers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e massimo di reddito per l’anno scolastic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14/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iferito all’anno d’impost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alutazione in ragione dello 0,6% Con arrotondamento all’unità di euro superi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e massimo di reddito espresso in euro per l’a.s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15/1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iferito all’anno d’impost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5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83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70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76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19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259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6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447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54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633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6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718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e olt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68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798,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misura delle tasse scolastiche , è stata determinata dal D.P.C.M. 18 maggio 1990 (G.U. Serie Generale n. 118 del 23-5-1990); le tipologie determinate in lire, rapportate in euro, si riferiscono a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di iscrizione (euro 6,04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di frequenza (euro 15,13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per esami di idoneità, integrativi, di licenza, di qualifica, di maturità e di abilitazione (euro 12,09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di rilascio dei relativi diplomi (euro 15,13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 riguardo, si precisa che l’esame di qualifica professionale statale non è più sussistente, a seguito dell’Accordo in Conferenza Stat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ioni del 29 aprile 2010, recepito con D.I. 15 giugno 201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famiglie degli studenti che si iscrivono alla scuola primaria e secondaria di primo grado (istruzione obbligatoria) sono esonerati dal pagamento delle tasse scolastiche erariali; con la C.M. n. 2 del 4-1-2006 e con la C.M. n. 13 del 30-1-2007 è stato precisato che l’esonero è stato esteso anche agli studenti che si iscrivono al primo, secondo e terzo anno dei corsi di studio degli istituti di istruzione secondaria di secondo gra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le esonero resta confermato anche per l’anno scolastico 2015/16, risultando immutato il regime di adempimento dell’obbligo di istruzion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tanto, le tasse erariali scolastiche sono dovute unicamente per il quarto e quinto anno degli istituto di istruzione secondaria di secondo grado. La tassa di iscrizione deve considerarsi esigibile </w:t>
      </w:r>
      <w:r>
        <w:rPr>
          <w:rFonts w:cs="Verdana" w:ascii="Verdana" w:hAnsi="Verdana"/>
          <w:i/>
          <w:sz w:val="18"/>
          <w:szCs w:val="18"/>
        </w:rPr>
        <w:t xml:space="preserve">“una tantum” </w:t>
      </w:r>
      <w:r>
        <w:rPr>
          <w:rFonts w:cs="Verdana" w:ascii="Verdana" w:hAnsi="Verdana"/>
          <w:sz w:val="18"/>
          <w:szCs w:val="18"/>
        </w:rPr>
        <w:t>all’atto dell’iscrizione al quarto anno.</w:t>
      </w:r>
    </w:p>
    <w:p>
      <w:pPr>
        <w:pStyle w:val="Normal"/>
        <w:ind w:firstLine="39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9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IL DIRIGENTE SCOLASTICO</w:t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Prof. Salvatore La Vecchia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2:00Z</dcterms:created>
  <dc:creator>pos04</dc:creator>
  <dc:description/>
  <cp:keywords/>
  <dc:language>en-US</dc:language>
  <cp:lastModifiedBy>pos05</cp:lastModifiedBy>
  <cp:lastPrinted>2015-02-28T10:48:00Z</cp:lastPrinted>
  <dcterms:modified xsi:type="dcterms:W3CDTF">2015-03-03T08:02:00Z</dcterms:modified>
  <cp:revision>2</cp:revision>
  <dc:subject/>
  <dc:title> </dc:title>
</cp:coreProperties>
</file>