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RCOLARE N. 139                                                                                                                 Chiavenna, 13 marzo 201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DOCENTE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COLLABORATORI SCOLASTICI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Incontro dipartimenti e incontro per materia del 20/03/201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nendo conto del fatto che il giorno 24 febbraio 2015 è stato effettuato un incontro dipartimentale di un’ora, l’orario della riunione del 20 marzo 2015 subirà la seguente variazione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contro dei Dipartimenti dalle ore  14.00  alle ore 15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contro per materie dalle ore 15.00 alle ore 16.00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ll’ambito delle due ore complessive previste, a seconda delle esigenze dei Dipartimenti e delle Materie, i Referenti, sentito il parere dei colleghi,  possono effettuare una diversa articolazione dell’orario, facendo salvi comunque entrambi gli incontr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DIRIGENTE SCOLASTICO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. Salvatore La Vecch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3:00Z</dcterms:created>
  <dc:creator>pos04</dc:creator>
  <dc:description/>
  <cp:keywords/>
  <dc:language>en-US</dc:language>
  <cp:lastModifiedBy>pos05</cp:lastModifiedBy>
  <cp:lastPrinted>2015-03-13T08:57:00Z</cp:lastPrinted>
  <dcterms:modified xsi:type="dcterms:W3CDTF">2015-03-13T07:59:00Z</dcterms:modified>
  <cp:revision>4</cp:revision>
  <dc:subject/>
  <dc:title> </dc:title>
</cp:coreProperties>
</file>