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152                                                               Chiavenna, 15  aprile  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i Docenti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 Redazione del Documento del 15 maggio – Programma svol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 Consigli delle classi V entro il 15 maggio sono tenuti ad elaborare e ad approvare il documento previsto dall’art. 5, c. 2 del  DPR 323/9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 tale riguardo, si ricorda che il CdD del 30/09/2015 ha approvato un modello da utilizzare da parte di tutti i Consigli delle classi V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modello è scaricabile da sito della scuola (Segreteria &gt; MODULISTICA &gt; DOCUMENTO DEL 15 MAGGIO), dove si possono trovare anche i modelli per il “Programma svolto” e la “Relazione finale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quanto riguarda la scansione dei tempi degli argomenti, ci si attenga a quanto già stabilito per la programmazione (max 3-5 ore per le discipline che non superano le 5 ore settimanali, 8-10 ore max per le altre)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fine, i “Programmi”, come si è convenuto in sede di CdD, per evitare di presentarli due volte, saranno presentati (</w:t>
      </w:r>
      <w:r>
        <w:rPr>
          <w:rFonts w:cs="Arial" w:ascii="Arial" w:hAnsi="Arial"/>
          <w:b/>
          <w:sz w:val="22"/>
          <w:szCs w:val="22"/>
          <w:lang w:eastAsia="it-IT"/>
        </w:rPr>
        <w:t>in formato cartaceo, debitamente sottoscritti, e in formato elettronico per la pubblicazione sul sito</w:t>
      </w:r>
      <w:r>
        <w:rPr>
          <w:rFonts w:cs="Arial" w:ascii="Arial" w:hAnsi="Arial"/>
          <w:sz w:val="22"/>
          <w:szCs w:val="22"/>
          <w:lang w:eastAsia="it-IT"/>
        </w:rPr>
        <w:t xml:space="preserve">) come allegati al documento entro il 15 maggio, indicando nell’apposito spazio presente nel modello gli argomenti che si prevede di svolgere dal 15 maggio alla fine delle lezion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Nel caso in cui detti argomenti, per giustificati motivi, non saranno svolti, o ne saranno svolti altri, ci si preoccuperà di segnalarli con una nota scritta al coordinatore di classe, il quale, direttamente o tramite i membri interni, informerà la commissione d’esame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Il Dirigente Scolastic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Prof. Salvatore La Vecch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S/cz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Via            Via Bottonera, 21 -    23022 - CHIAVENNA (Sondrio) - http://www.davincichiavenna.gov.it 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9:00Z</dcterms:created>
  <dc:creator>pos08</dc:creator>
  <dc:description/>
  <cp:keywords/>
  <dc:language>en-US</dc:language>
  <cp:lastModifiedBy>DirigenteScolastico</cp:lastModifiedBy>
  <cp:lastPrinted>2015-04-15T12:21:00Z</cp:lastPrinted>
  <dcterms:modified xsi:type="dcterms:W3CDTF">2015-04-15T10:34:00Z</dcterms:modified>
  <cp:revision>8</cp:revision>
  <dc:subject/>
  <dc:title> </dc:title>
</cp:coreProperties>
</file>