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IRCOLARE  N. 158</w:t>
        <w:tab/>
      </w:r>
      <w:r>
        <w:rPr>
          <w:rFonts w:cs="Verdana" w:ascii="Verdana" w:hAnsi="Verdana"/>
          <w:sz w:val="18"/>
          <w:szCs w:val="18"/>
        </w:rPr>
        <w:t>Chiavenna, 27 aprile 2015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/>
      </w:pPr>
      <w:r>
        <w:rPr>
          <w:rFonts w:cs="Verdana" w:ascii="Verdana" w:hAnsi="Verdana"/>
          <w:b/>
          <w:sz w:val="18"/>
          <w:szCs w:val="18"/>
        </w:rPr>
        <w:tab/>
        <w:t>Ai docenti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l personale ata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gli alunni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Ai genitori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56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20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 Sciopero  generale  del personale del comparto scuola docente, dirigente e ATA a tempo indeterminato e determinato in servizio presso le scuole di ogni ordine e grado in Italia e all’estero, per l’intera giornata del 5 maggio (indetto da Flc/Cgil, Cisl/Scuola, Uil/Scuola, Snals/Confsal e Gilda Unams e CONIP) e del 12 maggio (indetto da Cobas-Scuola, CUB Scuola Università e ricerca)  </w:t>
      </w:r>
    </w:p>
    <w:p>
      <w:pPr>
        <w:pStyle w:val="Normal"/>
        <w:spacing w:lineRule="exact" w:line="320"/>
        <w:ind w:left="1260" w:hanging="12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Verdana" w:ascii="Verdana" w:hAnsi="Verdana"/>
        </w:rPr>
        <w:t xml:space="preserve">Ai sensi dell’art. 2 , comma 6, della legge 12.06.1990, n. 146 e successive modifiche ed integrazioni 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COMUNIC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 xml:space="preserve">che le Organizzazioni Sindacali in oggetto hanno indetto uno “sciopero generale del personale del comparto scuola docente, dirigente ed ATA a tempo indeterminato e determinato”, 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 xml:space="preserve">per le intere giornate di  martedì 5 e 12 maggio 2015 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>I Docenti sono pregati di far annotare sul diario personale di ciascun alunno quanto segue: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Le OO.SS. hanno proclamato per il </w:t>
      </w:r>
      <w:r>
        <w:rPr>
          <w:rFonts w:cs="Verdana" w:ascii="Verdana" w:hAnsi="Verdana"/>
          <w:b/>
        </w:rPr>
        <w:t xml:space="preserve">05/05/2015 e 12/05/2015 </w:t>
      </w:r>
      <w:r>
        <w:rPr>
          <w:rFonts w:cs="Verdana" w:ascii="Verdana" w:hAnsi="Verdana"/>
        </w:rPr>
        <w:t xml:space="preserve"> un giorno di sciopero. Nel caso in cui qualche docente vi aderisca la scuola declina ogni responsabilità in fatto di assistenza.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accomanda di seguire i notiziari radio- televisivi o i giornali in relazione ad una possibile revoca”.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 xml:space="preserve">I Docenti in servizio alla prima ora di lezione </w:t>
      </w:r>
      <w:r>
        <w:rPr>
          <w:rFonts w:cs="Verdana" w:ascii="Verdana" w:hAnsi="Verdana"/>
          <w:b/>
        </w:rPr>
        <w:t>lunedì 4 maggio e lunedì 11 maggio 2015</w:t>
      </w:r>
      <w:r>
        <w:rPr>
          <w:rFonts w:cs="Verdana" w:ascii="Verdana" w:hAnsi="Verdana"/>
        </w:rPr>
        <w:t xml:space="preserve"> controlleranno il diario per verificare la presa  d’atto da parte dei genitori.</w:t>
      </w:r>
    </w:p>
    <w:p>
      <w:pPr>
        <w:pStyle w:val="Normal"/>
        <w:spacing w:lineRule="exact" w:line="32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20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DIRIGENTE SCOLASTICO </w:t>
      </w:r>
    </w:p>
    <w:p>
      <w:pPr>
        <w:pStyle w:val="Normal"/>
        <w:spacing w:lineRule="exact" w:line="320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 Salvatore  La  Vecchia</w:t>
      </w:r>
    </w:p>
    <w:p>
      <w:pPr>
        <w:pStyle w:val="Normal"/>
        <w:spacing w:lineRule="exact" w:line="3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20" w:before="0" w:after="200"/>
        <w:rPr/>
      </w:pPr>
      <w:r>
        <w:rPr>
          <w:rFonts w:eastAsia="Calibri" w:cs="Verdana" w:ascii="Verdana" w:hAnsi="Verdana"/>
          <w:lang w:eastAsia="en-US"/>
        </w:rPr>
        <w:t>DS/cz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3:00Z</dcterms:created>
  <dc:creator>pos04</dc:creator>
  <dc:description/>
  <dc:language>en-US</dc:language>
  <cp:lastModifiedBy>pos05</cp:lastModifiedBy>
  <cp:lastPrinted>2015-02-28T10:48:00Z</cp:lastPrinted>
  <dcterms:modified xsi:type="dcterms:W3CDTF">2015-04-27T09:33:00Z</dcterms:modified>
  <cp:revision>2</cp:revision>
  <dc:subject/>
  <dc:title/>
</cp:coreProperties>
</file>