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rcolare n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192</w:t>
      </w:r>
      <w:r>
        <w:rPr>
          <w:rFonts w:cs="Arial" w:ascii="Verdana" w:hAnsi="Verdana"/>
          <w:b/>
          <w:sz w:val="20"/>
        </w:rPr>
        <w:t xml:space="preserve"> </w:t>
        <w:tab/>
        <w:t xml:space="preserve">                                       </w:t>
        <w:tab/>
        <w:t xml:space="preserve">  </w:t>
      </w:r>
      <w:r>
        <w:rPr>
          <w:rFonts w:cs="Arial" w:ascii="Verdana" w:hAnsi="Verdana"/>
          <w:sz w:val="20"/>
        </w:rPr>
        <w:t>Chiavenna, 24 agosto  2015</w:t>
      </w:r>
    </w:p>
    <w:p>
      <w:pPr>
        <w:pStyle w:val="TextBody"/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AL PERSONALE A.T.A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sz w:val="20"/>
        </w:rPr>
        <w:t xml:space="preserve">(per predisposizione aula di Fisica del Liceo)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cs="Arial" w:ascii="Verdana" w:hAnsi="Verdana"/>
          <w:b/>
          <w:sz w:val="20"/>
        </w:rPr>
        <w:t>OGGETTO: Consigli di classe per integrazione scrutini finali anno scolastico 2014-15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Sono convocati i Consigli di classe per l’espletamento delle operazioni di integrazione dello scrutinio di fine anno scolastico 2014/15 come da calendario allegato.</w:t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Dirigente Scolastico</w:t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f. Salvatore La Vecchia</w:t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S/ag</w:t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79"/>
        <w:gridCol w:w="1161"/>
        <w:gridCol w:w="78"/>
        <w:gridCol w:w="1083"/>
        <w:gridCol w:w="42"/>
        <w:gridCol w:w="1207"/>
        <w:gridCol w:w="23"/>
        <w:gridCol w:w="1051"/>
        <w:gridCol w:w="1062"/>
        <w:gridCol w:w="1656"/>
      </w:tblGrid>
      <w:tr>
        <w:trPr>
          <w:trHeight w:val="504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EMBRE   201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-RAGIONERIA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A-GEOMETRI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IENTIFIC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. UMAN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110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o dei docenti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zio delle attività di programmazione – V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e Coordinatori CdC………………………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-11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li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170" w:hanging="1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73737"/>
                <w:sz w:val="17"/>
                <w:szCs w:val="17"/>
              </w:rPr>
              <w:t>Integrazione dello scrutinio final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TE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TE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2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5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^ A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LOQUIO ALUNNI 4^ B TA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B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TCA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TAT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TAT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TE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TCA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7"/>
        <w:b w:val="false"/>
        <w:color w:val="37373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b w:val="false"/>
      <w:color w:val="373737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5:00Z</dcterms:created>
  <dc:creator>pos04</dc:creator>
  <dc:description/>
  <cp:keywords/>
  <dc:language>en-US</dc:language>
  <cp:lastModifiedBy>Postazione01</cp:lastModifiedBy>
  <cp:lastPrinted>2015-08-24T13:10:00Z</cp:lastPrinted>
  <dcterms:modified xsi:type="dcterms:W3CDTF">2015-08-24T11:17:00Z</dcterms:modified>
  <cp:revision>7</cp:revision>
  <dc:subject/>
  <dc:title> </dc:title>
</cp:coreProperties>
</file>