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IRCOLARE N.   15</w:t>
        <w:tab/>
        <w:t xml:space="preserve"> 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Chiavenna, 28 settembre 2015</w:t>
      </w:r>
    </w:p>
    <w:p>
      <w:pPr>
        <w:pStyle w:val="Normal"/>
        <w:ind w:left="524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20"/>
        <w:ind w:left="52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gli Alunni </w:t>
      </w:r>
    </w:p>
    <w:p>
      <w:pPr>
        <w:pStyle w:val="Normal"/>
        <w:spacing w:lineRule="exact" w:line="320"/>
        <w:ind w:left="52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Coordinatori Di Classe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ind w:left="52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ocenti</w:t>
        <w:tab/>
        <w:tab/>
        <w:tab/>
        <w:tab/>
      </w:r>
    </w:p>
    <w:p>
      <w:pPr>
        <w:pStyle w:val="Normal"/>
        <w:ind w:left="4248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</w:p>
    <w:p>
      <w:pPr>
        <w:pStyle w:val="Rientrocorpodeltesto2"/>
        <w:spacing w:lineRule="auto" w:line="24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ELEZIONI componente “ALUNNI”.</w:t>
      </w:r>
    </w:p>
    <w:p>
      <w:pPr>
        <w:pStyle w:val="Rientrocorpodeltesto2"/>
        <w:spacing w:lineRule="auto" w:line="24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comunica che</w:t>
      </w:r>
    </w:p>
    <w:p>
      <w:pPr>
        <w:pStyle w:val="Heading4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NEDÌ 12 OTTOBRE 201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svolgono Elezioni per il rinnovo della componente studenti, relative ai Consigli di Classe, al Consiglio di Istituto, all’Organo di garanzia ed alla Consulta Provinciale degli Stude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e elezioni, secondo la normativa vigente, si svolgono con procedura semplificata e secondo le seguenti modalit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SIGLI DI CLASSE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le ore 7.55 alle ore 8.50</w:t>
        <w:tab/>
        <w:tab/>
        <w:t xml:space="preserve"> Assemblea di classe presieduta dal docente dell’ora;</w:t>
      </w:r>
    </w:p>
    <w:p>
      <w:pPr>
        <w:pStyle w:val="Normal"/>
        <w:numPr>
          <w:ilvl w:val="0"/>
          <w:numId w:val="2"/>
        </w:numPr>
        <w:spacing w:lineRule="exact" w:line="320"/>
        <w:ind w:left="4320" w:hanging="39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le ore 8.50 alle ore 9.45</w:t>
        <w:tab/>
        <w:t>Costituzione del Seggio (n. 2 alunni) (votazioni, spoglio e compilazione verbali).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</w:rPr>
        <w:t>Ogni alunno può esprimere nr. 1 preferenza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SIGLIO DI ISTITUTO E CONSULTA PROVINCIALE DEGLI STUDENTI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- CONSIGLIO D’ISTITUTO: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omponenti del seggio si recano nelle singole classi per le operazioni di votazione: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icorda che: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liste dei candidati dovranno essere presentate in segreteria entro il </w:t>
      </w:r>
      <w:r>
        <w:rPr>
          <w:rFonts w:cs="Verdana" w:ascii="Verdana" w:hAnsi="Verdana"/>
          <w:b/>
        </w:rPr>
        <w:t>05 Ottobre 2015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Verdana" w:ascii="Verdana" w:hAnsi="Verdana"/>
        </w:rPr>
        <w:t xml:space="preserve">Il numero massimo dei candidati è 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Verdana" w:ascii="Verdana" w:hAnsi="Verdana"/>
        </w:rPr>
        <w:t xml:space="preserve">I presentatori dovranno essere 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ascuna lista sarà contrassegnata da un MOTTO.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</w:rPr>
        <w:t>All’atto delle operazioni di voto gli alunni possono esprimere nr. 2 preferenze.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- ORGANO DI GARANZIA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</w:rPr>
        <w:t>Gli alunni eleggono nr. 1 membro dell’Organo di garanzia + nr. 1 membro supplente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- CONSULTA PROVINCIALE DEGLI STUDENTI: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</w:rPr>
        <w:t>Gli studenti eleggono 2 rappresentanti della Consulta provinciale degli studenti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a propaganda elettorale i candidati concordano con il DS tempi e modalità.</w:t>
      </w:r>
    </w:p>
    <w:p>
      <w:pPr>
        <w:pStyle w:val="Normal"/>
        <w:tabs>
          <w:tab w:val="clear" w:pos="708"/>
          <w:tab w:val="left" w:pos="5245" w:leader="none"/>
        </w:tabs>
        <w:spacing w:lineRule="exact" w:line="320"/>
        <w:ind w:left="5245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Il Dirigente Scolastico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Prof. Salvatore La Vecchia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irma digitale ai sensi D.Lgs 82/2005</w:t>
      </w:r>
    </w:p>
    <w:p>
      <w:pPr>
        <w:pStyle w:val="Normal"/>
        <w:tabs>
          <w:tab w:val="clear" w:pos="708"/>
          <w:tab w:val="left" w:pos="5245" w:leader="none"/>
        </w:tabs>
        <w:spacing w:lineRule="exact" w:line="320"/>
        <w:ind w:left="5245" w:hanging="0"/>
        <w:jc w:val="both"/>
        <w:rPr>
          <w:rFonts w:ascii="Verdana" w:hAnsi="Verdana" w:eastAsia="Calibri" w:cs="Verdana"/>
          <w:i/>
          <w:i/>
          <w:sz w:val="14"/>
          <w:szCs w:val="14"/>
          <w:lang w:eastAsia="en-US"/>
        </w:rPr>
      </w:pPr>
      <w:r>
        <w:rPr>
          <w:rFonts w:eastAsia="Calibri" w:cs="Verdana" w:ascii="Verdana" w:hAnsi="Verdana"/>
          <w:i/>
          <w:sz w:val="14"/>
          <w:szCs w:val="1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5:00Z</dcterms:created>
  <dc:creator>pos04</dc:creator>
  <dc:description/>
  <dc:language>en-US</dc:language>
  <cp:lastModifiedBy>pos02</cp:lastModifiedBy>
  <cp:lastPrinted>2015-09-28T11:45:00Z</cp:lastPrinted>
  <dcterms:modified xsi:type="dcterms:W3CDTF">2015-09-28T09:46:00Z</dcterms:modified>
  <cp:revision>5</cp:revision>
  <dc:subject/>
  <dc:title/>
</cp:coreProperties>
</file>