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CIRCOLARE N. 2                                                  Chiavenna, lì 1 settembre 201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</w:rPr>
        <w:t xml:space="preserve">AI DOCENTI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</w:rPr>
        <w:t>AL D.S.G.A.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</w:rPr>
        <w:t>AGLI ASSISTENTI AMMINISTRATIVI</w:t>
      </w:r>
    </w:p>
    <w:p>
      <w:pPr>
        <w:pStyle w:val="TextBody"/>
        <w:tabs>
          <w:tab w:val="clear" w:pos="708"/>
          <w:tab w:val="left" w:pos="5103" w:leader="none"/>
          <w:tab w:val="left" w:pos="7655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 xml:space="preserve">  </w:t>
      </w:r>
      <w:r>
        <w:rPr>
          <w:rFonts w:cs="Arial" w:ascii="Verdana" w:hAnsi="Verdana"/>
          <w:sz w:val="20"/>
        </w:rPr>
        <w:t>AI COLLABORATORI SCOLASTIC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Arial" w:ascii="Verdana" w:hAnsi="Verdana"/>
          <w:sz w:val="20"/>
        </w:rPr>
        <w:t xml:space="preserve">(per predisposizione aule)                                                                                            </w:t>
      </w:r>
      <w:r>
        <w:rPr>
          <w:rFonts w:cs="Arial" w:ascii="Verdana" w:hAnsi="Verdana"/>
          <w:b/>
          <w:sz w:val="20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ggetto: Calendario delle attività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on la presente si comunicano le attività previste sino al  14 settembre 20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Verdana" w:hAnsi="Verdana"/>
          <w:lang w:eastAsia="en-US"/>
        </w:rPr>
        <w:t>Il Dirigente Scolastico</w:t>
      </w:r>
      <w:r>
        <w:rPr>
          <w:rFonts w:eastAsia="Calibri" w:cs="Arial" w:ascii="Verdana" w:hAnsi="Verdana"/>
          <w:i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lang w:eastAsia="en-US"/>
        </w:rPr>
        <w:t xml:space="preserve">                                                                        </w:t>
      </w:r>
      <w:r>
        <w:rPr>
          <w:rFonts w:eastAsia="Calibri" w:cs="Arial" w:ascii="Verdana" w:hAnsi="Verdana"/>
          <w:i/>
          <w:lang w:eastAsia="en-US"/>
        </w:rPr>
        <w:t xml:space="preserve">Prof. Salvatore La Vecchia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spacing w:lineRule="exact" w:line="200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w:t>DS/l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79"/>
        <w:gridCol w:w="1161"/>
        <w:gridCol w:w="78"/>
        <w:gridCol w:w="1083"/>
        <w:gridCol w:w="42"/>
        <w:gridCol w:w="1207"/>
        <w:gridCol w:w="23"/>
        <w:gridCol w:w="1051"/>
        <w:gridCol w:w="1062"/>
        <w:gridCol w:w="1656"/>
      </w:tblGrid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TTEMBRE   2015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VITÀ 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-RAGIONERIA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CA-GEOMETRI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O SCIENTIFICO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O SC. UMAN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RIO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110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gio dei docenti</w:t>
            </w:r>
          </w:p>
        </w:tc>
        <w:tc>
          <w:tcPr>
            <w:tcW w:w="4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zio delle attività di programmazione – Va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e Coordinatori CdC………………………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-11.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li di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ind w:left="170" w:hanging="1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73737"/>
                <w:sz w:val="17"/>
                <w:szCs w:val="17"/>
              </w:rPr>
              <w:t>Integrazione dello scrutinio final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 TEA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 TE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25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 TAF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5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^ A TAF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5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LOQUIO ALUNNI 4^ B TA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5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 B TAF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 TCA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TAT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 TAT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LS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LS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LS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 LS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 LS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LS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LS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LS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 TEA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Ì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</w:tr>
      <w:tr>
        <w:trPr>
          <w:trHeight w:val="9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 TCA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S Inclusione e integrazione/ Docenti Classi 1^</w:t>
            </w:r>
          </w:p>
        </w:tc>
        <w:tc>
          <w:tcPr>
            <w:tcW w:w="4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isposizione attività di accoglienza Classi 1^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30-10.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D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S Inclusione e integrazione/ GLH/ Coordinatori classi interessate</w:t>
            </w:r>
          </w:p>
        </w:tc>
        <w:tc>
          <w:tcPr>
            <w:tcW w:w="4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quisizione documentazioni per PD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-12.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D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artimenti/ Incontri x materia</w:t>
            </w:r>
          </w:p>
        </w:tc>
        <w:tc>
          <w:tcPr>
            <w:tcW w:w="4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rricolo verticale delle singole disciplin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00 - 12.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artimenti/ Incontri x materia</w:t>
            </w:r>
          </w:p>
        </w:tc>
        <w:tc>
          <w:tcPr>
            <w:tcW w:w="4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aree ( es. Biennio Lettere TEA-TCA-LS-LSU): modalità attuazione  recupero e relativa valutazione; griglie di valutazione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30-12.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gio Docenti</w:t>
            </w:r>
          </w:p>
        </w:tc>
        <w:tc>
          <w:tcPr>
            <w:tcW w:w="4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lta indirizzo ITE AF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zione Funzioni Strument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izione P.O.F. (eventuale approvazio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i vari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0 – 11.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Ì 10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ZIO DELLE LEZIONI</w:t>
            </w:r>
          </w:p>
        </w:tc>
        <w:tc>
          <w:tcPr>
            <w:tcW w:w="4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0 – 12.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DÌ 14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eastAsia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17"/>
        <w:b w:val="false"/>
        <w:color w:val="3737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Helvetica" w:hAnsi="Helvetica" w:eastAsia="Times New Roman" w:cs="Helvetica"/>
      <w:b w:val="false"/>
      <w:color w:val="373737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3:00Z</dcterms:created>
  <dc:creator>pos04</dc:creator>
  <dc:description/>
  <cp:keywords/>
  <dc:language>en-US</dc:language>
  <cp:lastModifiedBy>pos04</cp:lastModifiedBy>
  <cp:lastPrinted>2015-09-02T08:03:00Z</cp:lastPrinted>
  <dcterms:modified xsi:type="dcterms:W3CDTF">2015-09-02T06:03:00Z</dcterms:modified>
  <cp:revision>4</cp:revision>
  <dc:subject/>
  <dc:title> </dc:title>
</cp:coreProperties>
</file>