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N.   4                                                 </w:t>
      </w:r>
      <w:r>
        <w:rPr>
          <w:rFonts w:cs="Arial" w:ascii="Verdana" w:hAnsi="Verdana"/>
        </w:rPr>
        <w:t>Chiavenna,  3 settembre 2015</w: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 w:ascii="Verdana" w:hAnsi="Verdana"/>
          <w:b/>
        </w:rPr>
        <w:t>Oggetto: Nomina dei Coordinatori di classe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DOCENTI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Arial"/>
        </w:rPr>
      </w:pPr>
      <w:bookmarkStart w:id="0" w:name="_1472369608"/>
      <w:bookmarkStart w:id="1" w:name="_1472284676"/>
      <w:bookmarkStart w:id="2" w:name="_1472283984"/>
      <w:bookmarkEnd w:id="0"/>
      <w:bookmarkEnd w:id="1"/>
      <w:bookmarkEnd w:id="2"/>
      <w:r>
        <w:rPr>
          <w:rFonts w:cs="Arial" w:ascii="Verdana" w:hAnsi="Verdana"/>
          <w:lang w:eastAsia="ja-JP"/>
        </w:rPr>
        <w:object w:dxaOrig="9780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7pt;height:178.35pt" filled="f" o:ole="">
            <v:imagedata r:id="rId3" o:title=""/>
          </v:shape>
          <o:OLEObject Type="Embed" ProgID="Excel.Sheet.12" ShapeID="ole_rId2" DrawAspect="Content" ObjectID="_782614146" r:id="rId2"/>
        </w:objec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STI il CCNL 2006/2009 e il CCNI 31.08.1999;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 E C R E T A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ssegnare alla S. V. l’incaric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b/>
        </w:rPr>
        <w:t xml:space="preserve"> COORDINATORE DI CLASSE </w:t>
      </w:r>
      <w:r>
        <w:rPr>
          <w:rFonts w:cs="Arial" w:ascii="Verdana" w:hAnsi="Verdana"/>
        </w:rPr>
        <w:t>per l’anno scolastico 2015/2016 come da tabella sopra riportata, precisando qui di seguito i conseguenti compiti</w:t>
      </w:r>
      <w:r>
        <w:rPr>
          <w:rFonts w:cs="Arial" w:ascii="Verdana" w:hAnsi="Verdana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</w:rPr>
        <w:t>Il Coordinato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ordina la progettazione di classe e cura il raccordo tra i docenti della classe in ordine agli obiettivi e ai criteri comuni di verifica e di valutazione concordati in sede di progettazion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il punto di riferimento per i problemi che sorgono all’interno della classe e per le azioni da mettere in 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ede il Consiglio di classe in assenza del Dirigente, provvedendo alla nomina di un Segretario verbalizzato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ge da Segretario verbalizzatore del CdC quando questo è presieduto dal  Dirigen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rapporto agli alu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ssume tutte le informazioni di sua competenza relative agli alunni, in particolare di quelli a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rischio e propone al Consiglio le azioni per farvi front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tira le pagelle del primo quadrimest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si accerta che trasmettano ai genitori le dovute informazioni 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tiene i rapporti con i loro rappresentanti, fungendo da tramite con il CdC e la  Dirig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ordina le attività di accoglienza e di monitoraggio dei bisogni del 1°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raccoglie le richieste di convocazione dei genitori e/o del Consiglio di Classe per note disciplinari e concorda con il Dirigente le opportune 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raccoglie i dati relativi ai debiti e ai crediti formativi de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ordina i lavori annuali relativi all’Esame di Stato, con particolare attenzione alla terza prova e al documento del 15 magg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rapporto ai geni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si accerta che ricevano le dovute informazioni e comunic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informa e convoca i genitori degli alunni in difficol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tiene rapporti con i loro rappresentanti di classe e ne stimola il contrib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resiede le Assemblee elettive dei Geni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munica loro l’avvenuto recupero o meno dei debiti formativi dei propri fig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rFonts w:cs="Arial" w:ascii="Verdana" w:hAnsi="Verdana"/>
        </w:rPr>
        <w:t xml:space="preserve">li informa e/o convoca relativamente a  situazioni caratterizzate da comportamenti non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corretti dei propri figli e/o da diffuse difficoltà di apprendimento e carenze di profitto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rapporto al Consiglio di Clas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oordina i consigli di class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relaziona in merito all’andamento generale della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ntrolla periodicamente  assenze, ritardi e note disciplinari degli alu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ritira le pagel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sottopone alla discussione del Consiglio di classe l’analisi dei bisogni per definire un’adeguata programmazio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ordina interventi di recupero e valorizzazione delle eccelle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verifica il corretto svolgimento di quanto concordato in sede di programmazione del CdC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ordina  la redazione del Documento del CdC delle classi Quinte per gli Esami di St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è il riferimento del CdC per le operazioni di scrutinio, fornendo le necessarie informazioni (note disciplinari, assenze, carenze ecc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vede, in caso di non ammissione di un alunno alla classe successiva, a informare, con fonogramma,  tempestivamente la famiglia, comunque prima della pubblicazione degli esiti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rapporto alla Direzione della Scuol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è referente della Dirigenza (Dirigente Scolastico e suoi Collaborator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è garante della continuità progettuale e formativa della classe, soprattutto in occasione degli avvicendamenti dei docenti nel Consiglio di Clas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ropone al Dirigente Scolastico la convocazione straordinaria del Consiglio di Clas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era per la costituzione di un positivo clima di classe nei confronti degli studenti e per la realizzazione di una collegialità effet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garantisce che la verbalizzazione delle riunioni del Consiglio di Classe sia effettuata in tempi brevi e sia corretta, chiara ed esaus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è informato dell’andamento didattico-disciplinare della classe e dei singoli stud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 il DS sulla situazione della classe, in particolare degli aspetti problematici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</w:rPr>
        <w:t xml:space="preserve">I Coordinatori di classe sono incentivati con il FIS sulla base di quanto stabilisce la contrattazione d’Istituto per l’A. S. 2015/16.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S/lc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1:00Z</dcterms:created>
  <dc:creator>pos04</dc:creator>
  <dc:description/>
  <cp:keywords/>
  <dc:language>en-US</dc:language>
  <cp:lastModifiedBy>DirigenteScolastico</cp:lastModifiedBy>
  <cp:lastPrinted>2015-09-04T12:19:00Z</cp:lastPrinted>
  <dcterms:modified xsi:type="dcterms:W3CDTF">2015-09-05T09:35:00Z</dcterms:modified>
  <cp:revision>6</cp:revision>
  <dc:subject/>
  <dc:title> </dc:title>
</cp:coreProperties>
</file>