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CIRCOLARE N. 5                                                  Chiavenna, lì 3 settembre 201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</w:rPr>
        <w:t xml:space="preserve">AI DOCENTI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</w:rPr>
        <w:t>AL D.S.G.A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</w:rPr>
        <w:t>AGLI ASSISTENTI AMMINISTRATIVI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 xml:space="preserve">  </w:t>
      </w:r>
      <w:r>
        <w:rPr>
          <w:rFonts w:cs="Arial" w:ascii="Verdana" w:hAnsi="Verdana"/>
          <w:sz w:val="20"/>
        </w:rPr>
        <w:t>AI COLLABORATORI SCOLASTIC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Arial" w:ascii="Verdana" w:hAnsi="Verdana"/>
          <w:sz w:val="20"/>
        </w:rPr>
        <w:t xml:space="preserve">(per predisposizione aule)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alendario delle attività - VARI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er motivi organizzativi il calendario delle attività è stato modificato. La presente comunicazione sostituisce le precedenti (circolare n. 2 e 3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DS/l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48"/>
        <w:gridCol w:w="992"/>
        <w:gridCol w:w="78"/>
        <w:gridCol w:w="1083"/>
        <w:gridCol w:w="42"/>
        <w:gridCol w:w="1207"/>
        <w:gridCol w:w="23"/>
        <w:gridCol w:w="1051"/>
        <w:gridCol w:w="1062"/>
        <w:gridCol w:w="1656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TTEMBRE   201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À 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-RAGIONERIA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A-GEOMETRI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IENTIFIC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. UMAN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110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o dei docenti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o delle attività di programmazione – Va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e Coordinatori Cd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-11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li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170" w:hanging="1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73737"/>
                <w:sz w:val="17"/>
                <w:szCs w:val="17"/>
              </w:rPr>
              <w:t>Integrazione dello scrutinio fin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TEA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TE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2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5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^ A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LOQUIO ALUNNI 4^ B TA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B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TCA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TAT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TAT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 TEA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 TCA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S Inclusione e integrazione/ Tutti i Docenti  CdC Classi 1^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attività di accoglienza Classi 1^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-9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li di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si casi particolari così come comunicati dalle Scuole Medie alla commissione Inclusione e Integrazio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si delle schede dello studente pervenute dalle Scuole Med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etto Accoglienza: predisposizione attività e calendari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^LSU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0-9.4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LS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45-10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T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-11.1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T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5-12.1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artimenti/ Incontri x materia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rricolo verticale delle singole disciplin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00 - 12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artimenti/ Incontri x materia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aree ( es. Biennio Lettere TEA-TCA-LS-LSU): modalità attuazione  recupero e relativa valutazione; griglie di valutazione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30-12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o Docenti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lta indirizzo ITE AF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zione Funzioni Strumen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P.O.F. (eventuale approvazio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i vari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0 – 11.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Ì 10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S Inclusione e integrazione/ GLH/ Coordinatori di classe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zioni, linee guida per compilazione Piani Didattici Personalizza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-11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 10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ZIO DELLE LEZIONI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 – 12.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Ì 14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7"/>
        <w:b w:val="false"/>
        <w:color w:val="37373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373737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6:00Z</dcterms:created>
  <dc:creator>pos04</dc:creator>
  <dc:description/>
  <dc:language>en-US</dc:language>
  <cp:lastModifiedBy>pos04</cp:lastModifiedBy>
  <cp:lastPrinted>2015-09-02T08:03:00Z</cp:lastPrinted>
  <dcterms:modified xsi:type="dcterms:W3CDTF">2015-09-03T10:06:00Z</dcterms:modified>
  <cp:revision>2</cp:revision>
  <dc:subject/>
  <dc:title/>
</cp:coreProperties>
</file>