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Arial" w:ascii="Verdana" w:hAnsi="Verdana"/>
        </w:rPr>
        <w:t xml:space="preserve">CIRCOLARE  N.  27           </w:t>
        <w:tab/>
        <w:tab/>
        <w:t xml:space="preserve">                               Chiavenna,   12 ottobre   2015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</w:rPr>
        <w:tab/>
        <w:t xml:space="preserve">                                        </w:t>
        <w:tab/>
        <w:tab/>
        <w:tab/>
        <w:t xml:space="preserve">           Ai Docenti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Arial" w:ascii="Verdana" w:hAnsi="Verdana"/>
        </w:rPr>
        <w:t>Agli Studenti</w:t>
      </w:r>
    </w:p>
    <w:p>
      <w:pPr>
        <w:pStyle w:val="Normal"/>
        <w:tabs>
          <w:tab w:val="clear" w:pos="708"/>
          <w:tab w:val="left" w:pos="6096" w:leader="none"/>
        </w:tabs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Arial" w:ascii="Verdana" w:hAnsi="Verdana"/>
        </w:rPr>
        <w:t>Al Personale ATA</w:t>
      </w:r>
    </w:p>
    <w:p>
      <w:pPr>
        <w:pStyle w:val="Normal"/>
        <w:tabs>
          <w:tab w:val="clear" w:pos="708"/>
          <w:tab w:val="left" w:pos="6096" w:leader="none"/>
        </w:tabs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Arial" w:ascii="Verdana" w:hAnsi="Verdana"/>
        </w:rPr>
        <w:t xml:space="preserve">p.c.  Al DSGA 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Regolamentazione utilizzo spazi di pertinenza dell’Istitu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riferimento all’oggetto, si richiama la circolare n. 5 dell’A. S. 2014/15 con la quale si vietava il parcheggio nel cortile antistante l’ingresso principale dell’Istituto, eccezion fatta per particolari operazioni autorizzate dal D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invece consentito il parcheggio delle biciclette nelle apposite rastrellie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archeggio coperto  è chiuso ai motocicli,  per i quali il Comune ha  predisposto appositi  spazi, delimitati da linee orizzontali, nel parcheggio situato su quello copert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archeggio coperto, durante il periodo delle lezioni, resterà normalmente chiuso, ne è permessa la momentanea apertura per permettere di utilizzare eventuali posti-auto rimasti liberi o che si liberano durante la mattinata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ngo il “corridoio” del parcheggio non possono essere collocate più di due auto in spazi che al più presto saranno delimitati da linee orizzontali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 vietato l’ingresso e l’uscita di qualsiasi veicolo durante il deflusso relativo all’entrata e all’uscita degli alunni, in particolare nei seguenti orari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lle ore   7.45  alle ore 8.00    e   dalle ore 12.30 alle 12.40 (tutti i giorni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lle ore   7.45  alle ore  8.00   e   dalle ore 12.30  alle ore 12.40  (il giovedì)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</w:rPr>
        <w:t>dalle ore 14.25 alle ore 14.35   e   dalle ore 16.30 alle ore  16.40.</w:t>
      </w:r>
    </w:p>
    <w:p>
      <w:pPr>
        <w:pStyle w:val="Normal"/>
        <w:spacing w:lineRule="exact" w:line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DS/fg</w:t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Calibri"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6:00Z</dcterms:created>
  <dc:creator>pos04</dc:creator>
  <dc:description/>
  <cp:keywords/>
  <dc:language>en-US</dc:language>
  <cp:lastModifiedBy>pos05</cp:lastModifiedBy>
  <cp:lastPrinted>2015-10-12T09:28:00Z</cp:lastPrinted>
  <dcterms:modified xsi:type="dcterms:W3CDTF">2015-10-12T07:29:00Z</dcterms:modified>
  <cp:revision>8</cp:revision>
  <dc:subject/>
  <dc:title> </dc:title>
</cp:coreProperties>
</file>