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IRCOLARE</w:t>
        <w:tab/>
        <w:t>N. 45</w:t>
      </w:r>
      <w:r>
        <w:rPr>
          <w:rFonts w:cs="Verdana" w:ascii="Verdana" w:hAnsi="Verdana"/>
          <w:sz w:val="20"/>
        </w:rPr>
        <w:t xml:space="preserve">                                           Chiavenna, 28 ottobre 2015</w:t>
      </w:r>
    </w:p>
    <w:p>
      <w:pPr>
        <w:pStyle w:val="TextBody"/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Agli Studenti e ai Genitori delle classi 1°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 xml:space="preserve">che hanno richiesto il corso opzionale di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>tedesco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</w:rPr>
        <w:tab/>
        <w:t xml:space="preserve">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/>
      </w:pPr>
      <w:r>
        <w:rPr>
          <w:rFonts w:cs="Verdana" w:ascii="Verdana" w:hAnsi="Verdana"/>
          <w:b/>
          <w:sz w:val="20"/>
        </w:rPr>
        <w:t>Oggetto: Avvio corso opzionale di tedesco nelle classi 1° LSC – 1° LSU – 1° TCA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A partire da lunedì 9 novembre 2015, si dà avvio ai due corsi opzionali di tedesco, già deliberati dai competenti OOCC, nelle classi prime in oggetto come da seguente calendario: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gni </w:t>
      </w:r>
      <w:r>
        <w:rPr>
          <w:rFonts w:cs="Verdana" w:ascii="Verdana" w:hAnsi="Verdana"/>
          <w:b/>
          <w:sz w:val="20"/>
        </w:rPr>
        <w:t>lunedì</w:t>
      </w:r>
      <w:r>
        <w:rPr>
          <w:rFonts w:cs="Verdana" w:ascii="Verdana" w:hAnsi="Verdana"/>
          <w:sz w:val="20"/>
        </w:rPr>
        <w:t>, per 25 settimane, fino al 30 maggio 2016: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/>
      </w:pPr>
      <w:r>
        <w:rPr>
          <w:rFonts w:cs="Verdana" w:ascii="Verdana" w:hAnsi="Verdana"/>
          <w:b/>
          <w:sz w:val="20"/>
          <w:u w:val="single"/>
        </w:rPr>
        <w:t>1° Liceo scientifico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re 10.45 – 11.45 – Prof.ssa  May Christiane (Conversazione)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re 11.45 – 12.30 – Prof.ssa  Valzer Cristel  (Didattica)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Il tempo dell’ora di lezione ridotto, per motivi organizzativi rispetto ai 60 minuti previsti, sarà recuperato secondo modalità condivise da definire tra Dirigenza, docenti e studenti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/>
      </w:pPr>
      <w:r>
        <w:rPr>
          <w:rFonts w:cs="Verdana" w:ascii="Verdana" w:hAnsi="Verdana"/>
          <w:b/>
          <w:sz w:val="20"/>
          <w:u w:val="single"/>
        </w:rPr>
        <w:t>1° Liceo Scienze Umane – 1° ITT-Costruzione, Ambiente e Territorio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re 13.30 – 14.30 – Prof.ssa Valzer Cristel  (Didattica)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re 14.30 – 15.30 – Prof.ssa May Christiane (Conversazione)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i propone ai genitori destinatari della presente l’acquisto del seguente testo di riferimento: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Infos 1”, Editore Lang, € 23,50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 docenti del corso hanno dato la propria disponibilità a provvedere a un acquisto collettivo del testo, al fine di ottenere un eventuale sconto.</w:t>
      </w:r>
    </w:p>
    <w:p>
      <w:pPr>
        <w:pStyle w:val="Normal"/>
        <w:spacing w:lineRule="exact" w:line="320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exact" w:line="200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20"/>
        <w:rPr>
          <w:rFonts w:ascii="Verdana" w:hAnsi="Verdana" w:cs="Verdana"/>
        </w:rPr>
      </w:pPr>
      <w:r>
        <w:rPr>
          <w:rFonts w:cs="Verdana" w:ascii="Verdana" w:hAnsi="Verdana"/>
        </w:rPr>
        <w:t>Il sottoscritto  ………………………………………………………………………………………. padre/madre dell’alunno</w:t>
      </w:r>
    </w:p>
    <w:p>
      <w:pPr>
        <w:pStyle w:val="Normal"/>
        <w:spacing w:lineRule="exact" w:line="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</w:rPr>
        <w:t xml:space="preserve">.………………………………………..…………………………….…… conferma l’iscrizione del proprio figlio al corso opzionale di tedesco e dichiara di condividere il modulo organizzativo proposto con la circolare n. 45  del  28/10/2015. </w:t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ON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À</w:t>
      </w:r>
      <w:r>
        <w:rPr>
          <w:rFonts w:cs="Verdana" w:ascii="Verdana" w:hAnsi="Verdana"/>
        </w:rPr>
        <w:t xml:space="preserve"> mandato ai docenti del corso ad acquistare per proprio conto il testo proposto, di conseguenza si impegna a versare il relativo costo debitamente documentato.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6:00Z</dcterms:created>
  <dc:creator>pos04</dc:creator>
  <dc:description/>
  <dc:language>en-US</dc:language>
  <cp:lastModifiedBy>pos04</cp:lastModifiedBy>
  <cp:lastPrinted>2015-02-28T10:48:00Z</cp:lastPrinted>
  <dcterms:modified xsi:type="dcterms:W3CDTF">2015-10-28T09:16:00Z</dcterms:modified>
  <cp:revision>2</cp:revision>
  <dc:subject/>
  <dc:title/>
</cp:coreProperties>
</file>